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9605010" cy="679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010" cy="679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огласован»                                                                               «Утверждаю»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На педагогическом совете                                                         Директор детского дом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№</w:t>
      </w:r>
      <w:r>
        <w:rPr>
          <w:b/>
          <w:sz w:val="36"/>
          <w:szCs w:val="36"/>
        </w:rPr>
        <w:t>_1_ от      10.01. 2025 г                                                               __________С.М. Шабанова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одовой план  работы</w:t>
      </w:r>
    </w:p>
    <w:p>
      <w:pPr>
        <w:pStyle w:val="Normal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ГКУ «Детский дом (смешанный) № 13» </w:t>
      </w:r>
    </w:p>
    <w:p>
      <w:pPr>
        <w:pStyle w:val="Normal"/>
        <w:shd w:fill="FFFFFF" w:val="clear"/>
        <w:jc w:val="center"/>
        <w:rPr/>
      </w:pPr>
      <w:r>
        <w:rPr>
          <w:b/>
          <w:sz w:val="52"/>
          <w:szCs w:val="52"/>
        </w:rPr>
        <w:t>на 2025 г.</w:t>
      </w:r>
    </w:p>
    <w:p>
      <w:pPr>
        <w:pStyle w:val="Normal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2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960" w:leader="none"/>
        </w:tabs>
        <w:jc w:val="center"/>
        <w:rPr>
          <w:sz w:val="28"/>
          <w:szCs w:val="28"/>
        </w:rPr>
      </w:pPr>
      <w:r>
        <w:rPr>
          <w:sz w:val="48"/>
          <w:szCs w:val="32"/>
        </w:rPr>
        <w:t xml:space="preserve"> </w:t>
      </w:r>
      <w:r>
        <w:rPr>
          <w:b/>
          <w:sz w:val="28"/>
          <w:szCs w:val="28"/>
        </w:rPr>
        <w:t xml:space="preserve">ГОДОВЫЕ ЗАДАЧИ 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2025</w:t>
      </w:r>
      <w:r>
        <w:rPr>
          <w:sz w:val="28"/>
          <w:szCs w:val="28"/>
        </w:rPr>
        <w:t xml:space="preserve">  год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оздание комфортной среды и положительного социально-психолого-педагогического климата в детском доме, обеспечивающих условия пребывания, приближенный к семейным, способствующие интеллектуальному, эмоциональному, духовному, нравственному и физическому развитию воспитанников. Способствовать формированию и развитию базовых компетенций воспитанников детского дома обеспечивающих успешную интеграцию в социокультурную среду,  обеспечивать социальную защиту, медико-психолого-педагогическую реабилитацию и социальную адаптацию воспитанников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 пилотного  проекта  «Профилактика социального сиротства детей в возрасте от 0 до 4 лет» , который продлили до 16 лет усилить работу по  содействию семейному устройству воспитанников детского дома в рамках обеспечения права ребенка жить и воспитываться в семье, продолжить обеспечение эффективности социально-психологического сопровождения воспитанника во время проживания в детском доме, кровной или замещающей семь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ъявленным  годом Защитника Отечества активизировать работу педагогического коллектива по гражданско-патриотическому вопитанию, формировать  у  детей чувства гордости за людей, живших и живущих среди нас, проявляющих мужество и героизм по защите нашего Отечества во время СВО.</w:t>
      </w:r>
      <w:r>
        <w:rPr/>
        <w:t xml:space="preserve"> </w:t>
      </w:r>
      <w:r>
        <w:rPr>
          <w:sz w:val="28"/>
          <w:szCs w:val="28"/>
        </w:rPr>
        <w:t>Воспитывать чувство любви к Родине, гордость за свою страну, уважение к героям,чувства сопричастности к событиям переживаемым обществ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овышения професионального мастерства  педагогов путем овладения новыми для них педагогическими ценностями (идеями и концепциями, способствующими эффективному осуществлению педагогического процесса) и технологиями, включающая изучение, осмысление, творческую переработку и внедрение в практику воспитания различных инноваций, оптимизация педагогического процесса, профессиональный рост и постоянное совершенствование педагогов на курсах повышения  квалификации, участия в семинарах, вебинарах, методических обьединениях, консурсах профессионального мастерства и методических разработок  как на региональном, так и на всероссийском уровнях.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укреплению материально-технической базы детского дома.</w:t>
      </w:r>
    </w:p>
    <w:p>
      <w:pPr>
        <w:pStyle w:val="Normal"/>
        <w:rPr>
          <w:b/>
          <w:b/>
        </w:rPr>
      </w:pPr>
      <w:r>
        <w:rPr>
          <w:b/>
        </w:rPr>
        <w:t>ЯНВА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60"/>
        <w:gridCol w:w="1670"/>
        <w:gridCol w:w="3433"/>
        <w:gridCol w:w="1701"/>
      </w:tblGrid>
      <w:tr>
        <w:trPr>
          <w:trHeight w:val="14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i/>
              </w:rPr>
              <w:t xml:space="preserve">МЕРОПРИЯТИЯ </w:t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</w:rPr>
              <w:t xml:space="preserve">Тема 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Форма проведения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Сроки проведения 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БЩИЕ МЕРОПРИЯТИЯ  </w:t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hd w:fill="FFFFFF" w:val="clear"/>
              </w:rPr>
              <w:t>165 лет</w:t>
            </w:r>
            <w:r>
              <w:rPr>
                <w:color w:val="000000"/>
                <w:shd w:fill="FFFFFF" w:val="clear"/>
              </w:rPr>
              <w:t> со дня рождения </w:t>
            </w:r>
            <w:r>
              <w:rPr>
                <w:rStyle w:val="StrongEmphasis"/>
                <w:color w:val="000000"/>
                <w:shd w:fill="FFFFFF" w:val="clear"/>
              </w:rPr>
              <w:t>Антона Павловича Чехова</w:t>
            </w:r>
            <w:r>
              <w:rPr>
                <w:color w:val="000000"/>
                <w:shd w:fill="FFFFFF" w:val="clear"/>
              </w:rPr>
              <w:t> (1860-1904)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ложь, да в ней намек!»  по страницам любимых сказ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ы по труду Беспалова Н.Н. Бондаренко Ю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олного освобождения Ленинграда от блокады его немецко-фашистскими войсками (1944)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инской славы России.</w:t>
            </w:r>
          </w:p>
          <w:p>
            <w:pPr>
              <w:pStyle w:val="Normal"/>
              <w:rPr/>
            </w:pPr>
            <w:r>
              <w:rPr/>
              <w:t>Информационный чв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Бурлуцкая Е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воспитания «Хочу,знаю и мог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жданство и граждан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правовой помощ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человеческий капитал?»</w:t>
            </w:r>
          </w:p>
          <w:p>
            <w:pPr>
              <w:pStyle w:val="Normal"/>
              <w:rPr/>
            </w:pPr>
            <w:r>
              <w:rPr/>
              <w:t>«Принятие решений. Как принимать решение?»</w:t>
            </w:r>
          </w:p>
          <w:p>
            <w:pPr>
              <w:pStyle w:val="Normal"/>
              <w:rPr/>
            </w:pPr>
            <w:r>
              <w:rPr/>
              <w:t>«Как принимать решение связанные с деньгами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грамотность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25</w:t>
            </w:r>
          </w:p>
          <w:p>
            <w:pPr>
              <w:pStyle w:val="Normal"/>
              <w:rPr/>
            </w:pPr>
            <w:r>
              <w:rPr/>
              <w:t>21.01.2025</w:t>
            </w:r>
          </w:p>
          <w:p>
            <w:pPr>
              <w:pStyle w:val="Normal"/>
              <w:rPr/>
            </w:pPr>
            <w:r>
              <w:rPr/>
              <w:t>28.01.20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</w:rPr>
              <w:t>ДЕТСКОЕ САМОУПРАВЛЕНИЕ и волонтерское движение</w:t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де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жиз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митриева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месте весело шага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тво над малыш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й от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МЕТОДИЧЕСКАЯ РАБОТА</w:t>
            </w:r>
          </w:p>
        </w:tc>
      </w:tr>
      <w:tr>
        <w:trPr>
          <w:trHeight w:val="2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рганизация и планирование работы с воспитанниками, имеющими нарушения в развитии»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>- организация работы ПМПк (утверждение плана,</w:t>
            </w:r>
          </w:p>
          <w:p>
            <w:pPr>
              <w:pStyle w:val="Normal"/>
              <w:rPr/>
            </w:pPr>
            <w:r>
              <w:rPr/>
              <w:t>состава);</w:t>
            </w:r>
          </w:p>
          <w:p>
            <w:pPr>
              <w:pStyle w:val="Normal"/>
              <w:rPr/>
            </w:pPr>
            <w:r>
              <w:rPr/>
              <w:t>- утверждение списка воспитанников, состоящих на учете в ПМПк</w:t>
            </w:r>
          </w:p>
          <w:p>
            <w:pPr>
              <w:pStyle w:val="Normal"/>
              <w:rPr/>
            </w:pPr>
            <w:r>
              <w:rPr/>
              <w:t xml:space="preserve">- итоги диагностического обследования воспитанников, испытывающих трудности в поведении и обучении </w:t>
            </w:r>
          </w:p>
          <w:p>
            <w:pPr>
              <w:pStyle w:val="Normal"/>
              <w:rPr/>
            </w:pPr>
            <w:r>
              <w:rPr/>
              <w:t>-итоги адаптационного периода вновь прибывших</w:t>
            </w:r>
          </w:p>
          <w:p>
            <w:pPr>
              <w:pStyle w:val="Normal"/>
              <w:rPr/>
            </w:pPr>
            <w:r>
              <w:rPr/>
              <w:t>детей* (по мере поступл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ПП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 основных задачах и направлениях работы детского дома в 2025 учебном году»</w:t>
            </w:r>
          </w:p>
          <w:p>
            <w:pPr>
              <w:pStyle w:val="Normal"/>
              <w:rPr/>
            </w:pPr>
            <w:r>
              <w:rPr/>
              <w:t>1. Обсуждение проекта плана воспитательной работы на 2025 учебный год</w:t>
            </w:r>
          </w:p>
          <w:p>
            <w:pPr>
              <w:pStyle w:val="Normal"/>
              <w:rPr/>
            </w:pPr>
            <w:r>
              <w:rPr/>
              <w:t>2. Обсуждение проекта плана работы ПМПК на 2025 учебный год</w:t>
            </w:r>
          </w:p>
          <w:p>
            <w:pPr>
              <w:pStyle w:val="Normal"/>
              <w:rPr/>
            </w:pPr>
            <w:r>
              <w:rPr/>
              <w:t>3.Обсуждение проекта планов работы служб на 2025 учебный год</w:t>
            </w:r>
          </w:p>
          <w:p>
            <w:pPr>
              <w:pStyle w:val="Normal"/>
              <w:rPr/>
            </w:pPr>
            <w:r>
              <w:rPr/>
              <w:t>5.Утверждение годового плана работы детского дома</w:t>
            </w:r>
          </w:p>
          <w:p>
            <w:pPr>
              <w:pStyle w:val="Normal"/>
              <w:rPr/>
            </w:pPr>
            <w:r>
              <w:rPr/>
              <w:t>4. О ходе проведения оздоровительн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№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абанова С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абанова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5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рка ведения ежедневных планов работы воспит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Состояние работы по соблюдению воспитанниками режима дн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бучаемости детей в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ЕВРА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600"/>
        <w:gridCol w:w="1645"/>
        <w:gridCol w:w="3544"/>
        <w:gridCol w:w="1949"/>
      </w:tblGrid>
      <w:tr>
        <w:trPr>
          <w:trHeight w:val="144" w:hRule="atLeast"/>
        </w:trPr>
        <w:tc>
          <w:tcPr>
            <w:tcW w:w="1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Тема мероприят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Форма проведения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роки проведе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тветственны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1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БЩИЕ   МЕРОПРИЯТИЯ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месте-мы рядом» мероприятия посвященое Дню защитника отеч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разгрома советскими войсками немецко-фашистских войск в Сталинградской битве (1943 год)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инской славы России. Информационный час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нь зимнего именинника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чени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ригорян М.Г.</w:t>
            </w:r>
          </w:p>
          <w:p>
            <w:pPr>
              <w:pStyle w:val="Normal"/>
              <w:rPr/>
            </w:pPr>
            <w:r>
              <w:rPr/>
              <w:t>Воспитатель Магомедова Н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ники Отечества- сила стран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ы по труду Беспалова Н.Н. Бондаренко Ю.Ю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воспитания «Хочу,знаю и мог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дминистративная и уголовная ответственность несовершеннолетних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правовой помощ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овы ваши активы и пассивы?»</w:t>
            </w:r>
          </w:p>
          <w:p>
            <w:pPr>
              <w:pStyle w:val="Normal"/>
              <w:rPr/>
            </w:pPr>
            <w:r>
              <w:rPr/>
              <w:t>«Каковы ваши доходы и расходы?»</w:t>
            </w:r>
          </w:p>
          <w:p>
            <w:pPr>
              <w:pStyle w:val="Normal"/>
              <w:rPr/>
            </w:pPr>
            <w:r>
              <w:rPr/>
              <w:t>«Человек в современном обществ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грамотность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5</w:t>
            </w:r>
          </w:p>
          <w:p>
            <w:pPr>
              <w:pStyle w:val="Normal"/>
              <w:rPr/>
            </w:pPr>
            <w:r>
              <w:rPr/>
              <w:t>18.02.2025</w:t>
            </w:r>
          </w:p>
          <w:p>
            <w:pPr>
              <w:pStyle w:val="Normal"/>
              <w:rPr/>
            </w:pPr>
            <w:r>
              <w:rPr/>
              <w:t>25.02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ОЕ САМОУПРАВЛЕНИЕ и волонтерское движение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де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жиз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митриева Р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ылка солдат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интересных де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исьмо солдат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интересных де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ужество.Долг.Отечеств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й игр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й отряд, юнармейц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месте весело шагат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тво над малыш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й отря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  РАБОТА</w:t>
            </w:r>
          </w:p>
        </w:tc>
      </w:tr>
      <w:tr>
        <w:trPr>
          <w:trHeight w:val="13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lang w:eastAsia="en-US"/>
              </w:rPr>
              <w:t>«Особенности формирования мотивационной сферы, познавательной активности и системы ценностей.  Алгоритм работы с поведением: диагностика и подбор методов и приемов воздействия.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сихолог  Облогина В.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lang w:eastAsia="en-US"/>
              </w:rPr>
              <w:t>Значение реализации мероприятий пилотного проекта «Профилактика социального сиротства детей в возрасте от 0 до 4 лет» по взвращению детей в кровную семь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анитарно-гигиенических норм и правил на групп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Состояние работы по охране труда, технике безопасности, выполнению инструкций ТБ в детском дом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Бурлуцкая Е.В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ланирования воспитательной работы на групп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обучаемости детей в школ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Р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260"/>
        <w:gridCol w:w="1701"/>
        <w:gridCol w:w="3685"/>
        <w:gridCol w:w="1701"/>
      </w:tblGrid>
      <w:tr>
        <w:trPr>
          <w:trHeight w:val="14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i/>
              </w:rPr>
              <w:t xml:space="preserve">МЕРОПРИЯТИЯ 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 xml:space="preserve">Тема 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Форма провед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Сроки проведения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тветстве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БЩИЕ     МЕРОПРИЯТИЯ 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, ну-ка, девушки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, конкурс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07.03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митриева Р.В., Воспитатель Климченко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е крас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06.03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о труду Беспалова Н.Н., Инструктор по труду Бондаренко Ю.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воссоединения Крыма с Россие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гости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18.03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Бурлуцкая Е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воспитания «Хочу,знаю и мог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гроссмейс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шкам и шахм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27.03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ституционные права человека и гражданина Росс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правов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ставление личного финансового плана»</w:t>
            </w:r>
          </w:p>
          <w:p>
            <w:pPr>
              <w:pStyle w:val="Normal"/>
              <w:rPr/>
            </w:pPr>
            <w:r>
              <w:rPr/>
              <w:t>«К чему себя готовить, какую профессию выбирать»</w:t>
            </w:r>
          </w:p>
          <w:p>
            <w:pPr>
              <w:pStyle w:val="Normal"/>
              <w:rPr/>
            </w:pPr>
            <w:r>
              <w:rPr/>
              <w:t>«Зачем копить деньги?»</w:t>
            </w:r>
          </w:p>
          <w:p>
            <w:pPr>
              <w:pStyle w:val="Normal"/>
              <w:rPr/>
            </w:pPr>
            <w:r>
              <w:rPr/>
              <w:t>«Что такое инфляция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грамот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5</w:t>
            </w:r>
          </w:p>
          <w:p>
            <w:pPr>
              <w:pStyle w:val="Normal"/>
              <w:rPr/>
            </w:pPr>
            <w:r>
              <w:rPr/>
              <w:t>11.03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3.2025</w:t>
            </w:r>
          </w:p>
          <w:p>
            <w:pPr>
              <w:pStyle w:val="Normal"/>
              <w:rPr/>
            </w:pPr>
            <w:r>
              <w:rPr/>
              <w:t>25.03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ТСКОЕ САМОУПРАВЛЕНИЕ </w:t>
            </w:r>
            <w:r>
              <w:rPr>
                <w:b/>
                <w:sz w:val="32"/>
                <w:szCs w:val="32"/>
              </w:rPr>
              <w:t>и волонтерство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де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5 –</w:t>
            </w:r>
          </w:p>
          <w:p>
            <w:pPr>
              <w:pStyle w:val="Normal"/>
              <w:rPr/>
            </w:pPr>
            <w:r>
              <w:rPr/>
              <w:t>31.03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жиз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митриева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-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color w:val="000000"/>
                <w:shd w:fill="FFFFFF" w:val="clear"/>
              </w:rPr>
              <w:t>Мини ГТО!»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е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26.03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с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Чистый дво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28.03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месте весело шага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тво над малыш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й от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    РАБОТА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звание лучший воспитанник детского дома «Прояви себ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труду Беспалова Н.Н. , Инструктор по труду Бондаренко Ю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алейдоскоп профессий» деловая иг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речишк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абиринт умений и навыков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, Открыт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ригорян М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ли бом, тили бом, загорелся кошкин д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-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агомедова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есные традиции разных народов Кавка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Асвадурьянц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-реальное, я- идеальн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тре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Облогина В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>КОНТРОЛЬ</w:t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7"/>
              <w:rPr/>
            </w:pPr>
            <w:r>
              <w:rPr/>
              <w:t>Ведение индивидуальной работы на групп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7"/>
              <w:rPr/>
            </w:pPr>
            <w:r>
              <w:rPr/>
              <w:t>Постинтернатное сопровождение выпускников</w:t>
            </w:r>
          </w:p>
        </w:tc>
        <w:tc>
          <w:tcPr>
            <w:tcW w:w="32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7"/>
              <w:rPr/>
            </w:pPr>
            <w:r>
              <w:rPr/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7"/>
              <w:rPr/>
            </w:pPr>
            <w:r>
              <w:rPr/>
              <w:t>Организация воспитательных часов на группах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7"/>
              <w:rPr/>
            </w:pPr>
            <w:r>
              <w:rPr/>
              <w:t>темати</w:t>
              <w:softHyphen/>
              <w:t>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абанова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обучаемости детей в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ПРЕЛ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1425"/>
        <w:gridCol w:w="141"/>
        <w:gridCol w:w="3828"/>
        <w:gridCol w:w="141"/>
        <w:gridCol w:w="1276"/>
      </w:tblGrid>
      <w:tr>
        <w:trPr>
          <w:trHeight w:val="144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i/>
              </w:rPr>
              <w:t xml:space="preserve">МЕРОПРИЯТИЯ 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</w:rPr>
              <w:t xml:space="preserve">Тема мероприят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Форма проведения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Сроки проведения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БЩИЕ МЕРОПРИЯТИЯ 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оих не бросаем» мероприятие, посвященное С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Д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, 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 лет со дня рождения Ханса-Кристиана Андерсена (1805-1875), выдающегося датского писателя и поэта, автора всемирно известных сказок для детей и взрослых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гостиная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мечтаю о космос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ы по труду Беспалова Н.Н. , Бондаренко Ю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 русских воинов князя Александра Невского над немецкими рыцарями на Чудском озере (Ледовое побоище, 1242 год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инской славы России.</w:t>
            </w:r>
          </w:p>
          <w:p>
            <w:pPr>
              <w:pStyle w:val="Normal"/>
              <w:rPr/>
            </w:pPr>
            <w:r>
              <w:rPr/>
              <w:t>Информационный ча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Бурлуцкая Е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воспитания «Хочу,знаю и мог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е право на жилищ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правовой помощ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банк?»</w:t>
            </w:r>
          </w:p>
          <w:p>
            <w:pPr>
              <w:pStyle w:val="Normal"/>
              <w:rPr/>
            </w:pPr>
            <w:r>
              <w:rPr/>
              <w:t>«Что такое депозит?»</w:t>
            </w:r>
          </w:p>
          <w:p>
            <w:pPr>
              <w:pStyle w:val="Normal"/>
              <w:rPr/>
            </w:pPr>
            <w:r>
              <w:rPr/>
              <w:t>«С какого возрата можно использовать депозит?</w:t>
            </w:r>
          </w:p>
          <w:p>
            <w:pPr>
              <w:pStyle w:val="Normal"/>
              <w:rPr/>
            </w:pPr>
            <w:r>
              <w:rPr/>
              <w:t>«Чем мы рискуем, используя банковские карты?»</w:t>
            </w:r>
          </w:p>
          <w:p>
            <w:pPr>
              <w:pStyle w:val="Normal"/>
              <w:rPr/>
            </w:pPr>
            <w:r>
              <w:rPr/>
              <w:t>«Заработная пла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грамотность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5</w:t>
            </w:r>
          </w:p>
          <w:p>
            <w:pPr>
              <w:pStyle w:val="Normal"/>
              <w:rPr/>
            </w:pPr>
            <w:r>
              <w:rPr/>
              <w:t>08.04.2025</w:t>
            </w:r>
          </w:p>
          <w:p>
            <w:pPr>
              <w:pStyle w:val="Normal"/>
              <w:rPr/>
            </w:pPr>
            <w:r>
              <w:rPr/>
              <w:t>15.04.2025</w:t>
            </w:r>
          </w:p>
          <w:p>
            <w:pPr>
              <w:pStyle w:val="Normal"/>
              <w:rPr/>
            </w:pPr>
            <w:r>
              <w:rPr/>
              <w:t>22.04.2025</w:t>
            </w:r>
          </w:p>
          <w:p>
            <w:pPr>
              <w:pStyle w:val="Normal"/>
              <w:rPr/>
            </w:pPr>
            <w:r>
              <w:rPr/>
              <w:t>29.04.20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ТСКОЕ САМОУПРАВЛЕНИЕ </w:t>
            </w:r>
            <w:r>
              <w:rPr>
                <w:b/>
                <w:sz w:val="32"/>
                <w:szCs w:val="32"/>
              </w:rPr>
              <w:t>и волонтерское движение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де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жиз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митриева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Чистый дв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месте, мы ряд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тво над малыш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й от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>
          <w:trHeight w:val="2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Создание развивающего пространства для формирования жизненно важных умений и навыков у воспитанников в условиях детского дом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Развивающая среда-залог успешной социальной адаптации воспитанников детского дома </w:t>
            </w:r>
          </w:p>
          <w:p>
            <w:pPr>
              <w:pStyle w:val="Normal"/>
              <w:jc w:val="both"/>
              <w:rPr/>
            </w:pPr>
            <w:r>
              <w:rPr/>
              <w:t>2.Особенности социально-трудового сопровождения воспитанников в условиях детского дома</w:t>
            </w:r>
          </w:p>
          <w:p>
            <w:pPr>
              <w:pStyle w:val="Normal"/>
              <w:jc w:val="both"/>
              <w:rPr/>
            </w:pPr>
            <w:r>
              <w:rPr/>
              <w:t>3.Формирование социально-адаптированной личности воспитанника и создание психологического комфорта жизни детей в детском доме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онно-педагогические факторы социализации ребенка-сироты. Причины развития трудновоспитуемости младших детей, принципы работы по ее профилактике.</w:t>
            </w:r>
          </w:p>
          <w:p>
            <w:pPr>
              <w:pStyle w:val="Normal"/>
              <w:jc w:val="both"/>
              <w:rPr/>
            </w:pPr>
            <w:r>
              <w:rPr/>
              <w:t>5.Дополнительное образование воспитанников детского дома как средство их социальной адапт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Подготовка воспитанников к самостоятельной жизни в детском доме. Реализуемые формы работы по данному направлени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дагогический совет №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 Бурлуцкая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Дмитриева Р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 Облогина В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Асвадурьянц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руктор по труду Беспал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Григорян М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 xml:space="preserve">Анализ динамики развития  поступивших детей с ОВЗ. </w:t>
            </w:r>
            <w:r>
              <w:rPr>
                <w:color w:val="000000"/>
              </w:rPr>
              <w:t>Р</w:t>
            </w:r>
            <w:r>
              <w:rPr/>
              <w:t>азвитие механизмов эмоционального регулирования поведения, мотивационной сферы интересов, желаний, потребностей. </w:t>
            </w:r>
          </w:p>
          <w:p>
            <w:pPr>
              <w:pStyle w:val="Normal"/>
              <w:jc w:val="both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сихолог Облогина В.Е.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Гречишкина Н.В. </w:t>
            </w:r>
          </w:p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>КОНТРОЛЬ</w:t>
            </w:r>
          </w:p>
        </w:tc>
      </w:tr>
      <w:tr>
        <w:trPr>
          <w:trHeight w:val="5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здоровье сберегающей деятельности в детском дом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5-27.04.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стояние профилактической работы в детском до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проводимой профориентационной работы на группах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абанова С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бучаемости детей в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Й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  <w:gridCol w:w="1560"/>
        <w:gridCol w:w="3260"/>
        <w:gridCol w:w="1588"/>
      </w:tblGrid>
      <w:tr>
        <w:trPr>
          <w:trHeight w:val="144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i/>
              </w:rPr>
              <w:t xml:space="preserve">МЕРОПРИЯТИЯ </w:t>
            </w:r>
          </w:p>
        </w:tc>
      </w:tr>
      <w:tr>
        <w:trPr>
          <w:trHeight w:val="1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 xml:space="preserve">Тема 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Форма провед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Сроки проведени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тветственны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БЩИЕ МЕРОПРИЯТИЯ </w:t>
            </w:r>
          </w:p>
        </w:tc>
      </w:tr>
      <w:tr>
        <w:trPr>
          <w:trHeight w:val="1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«Подвиг Ваш останется в наших сердцах навсегда! » к 80-летию Дня Победы и проведению С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еждународный день семь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ча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15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Бурлуцкая Е.В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«Мы гордимся векой победой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труду Беспалова Н.Н., Инструктор по труду Бондаренко Ю.Ю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нь весеннего именинник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ч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ригорян М.Г.</w:t>
            </w:r>
          </w:p>
          <w:p>
            <w:pPr>
              <w:pStyle w:val="Normal"/>
              <w:rPr/>
            </w:pPr>
            <w:r>
              <w:rPr/>
              <w:t>Воспитатель Магомедова Н.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селые эстафеты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воспитания «Хочу,знаю и мо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й сказать 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правов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чники богатства семьи»</w:t>
            </w:r>
          </w:p>
          <w:p>
            <w:pPr>
              <w:pStyle w:val="Normal"/>
              <w:rPr/>
            </w:pPr>
            <w:r>
              <w:rPr/>
              <w:t>«Что такое банковский кредит?»</w:t>
            </w:r>
          </w:p>
          <w:p>
            <w:pPr>
              <w:pStyle w:val="Normal"/>
              <w:rPr/>
            </w:pPr>
            <w:r>
              <w:rPr/>
              <w:t>«Каковы основные виды кредита?»</w:t>
            </w:r>
          </w:p>
          <w:p>
            <w:pPr>
              <w:pStyle w:val="Normal"/>
              <w:rPr/>
            </w:pPr>
            <w:r>
              <w:rPr/>
              <w:t>«Из чего складывается плата за кредит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грамот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25</w:t>
            </w:r>
          </w:p>
          <w:p>
            <w:pPr>
              <w:pStyle w:val="Normal"/>
              <w:rPr/>
            </w:pPr>
            <w:r>
              <w:rPr/>
              <w:t>13.05.2025</w:t>
            </w:r>
          </w:p>
          <w:p>
            <w:pPr>
              <w:pStyle w:val="Normal"/>
              <w:rPr/>
            </w:pPr>
            <w:r>
              <w:rPr/>
              <w:t>20.05.2025</w:t>
            </w:r>
          </w:p>
          <w:p>
            <w:pPr>
              <w:pStyle w:val="Normal"/>
              <w:rPr/>
            </w:pPr>
            <w:r>
              <w:rPr/>
              <w:t>27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ТСКОЕ САМОУПРАВЛЕНИЕ </w:t>
            </w:r>
            <w:r>
              <w:rPr>
                <w:b/>
                <w:sz w:val="32"/>
                <w:szCs w:val="32"/>
              </w:rPr>
              <w:t>и волонтерство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де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жиз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митриева Р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«Окна Победы» и  «Свеча памя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к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й отря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 мастер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иг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, инструктор по труду Беспалова Н.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Чистый дво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екто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месте, мы ряд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тво над малыш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й отря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ТОДИЧЕСКАЯ РАБОТА</w:t>
            </w:r>
          </w:p>
        </w:tc>
      </w:tr>
      <w:tr>
        <w:trPr>
          <w:trHeight w:val="62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ьно-психологическая компетентность личности воспитанника и пути ее повышения в условиях детского до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митриева Р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ОНТРОЛЬ</w:t>
            </w:r>
          </w:p>
        </w:tc>
      </w:tr>
      <w:tr>
        <w:trPr>
          <w:trHeight w:val="2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едварительное устрой</w:t>
              <w:softHyphen/>
              <w:t>ство выпуск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едваритель</w:t>
              <w:softHyphen/>
              <w:t>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абанова С.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 через различные направления работы детского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бучаемости детей в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ЮН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  <w:gridCol w:w="1559"/>
        <w:gridCol w:w="3544"/>
        <w:gridCol w:w="1701"/>
      </w:tblGrid>
      <w:tr>
        <w:trPr>
          <w:trHeight w:val="14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i/>
              </w:rPr>
              <w:t xml:space="preserve">МЕРОПРИЯТИЯ </w:t>
            </w:r>
          </w:p>
        </w:tc>
      </w:tr>
      <w:tr>
        <w:trPr>
          <w:trHeight w:val="5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 xml:space="preserve">Тема 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Форма провед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Сроки прове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тветстве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76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ОБЩИЕ МЕРОПРИЯТИЯ 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тва яркая планета» мероприятие посвященное дню защиты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Бурлуцк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ше, дальше, сильнее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Бурлуцк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Росс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, книжная 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Бурлуцкая Е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я в г.Ставроп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Бурлуцк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лжны смеяться дети и в мирном мире жить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труду Беспалова Н.Н., Инструктор по труду Бондаренко Ю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воспитания «Хочу,знаю и мог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илие и зак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правов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обеспечивается возвратность кредита?»</w:t>
            </w:r>
          </w:p>
          <w:p>
            <w:pPr>
              <w:pStyle w:val="Normal"/>
              <w:rPr/>
            </w:pPr>
            <w:r>
              <w:rPr/>
              <w:t>«Какой вид кредита вам больше подходит»</w:t>
            </w:r>
          </w:p>
          <w:p>
            <w:pPr>
              <w:pStyle w:val="Normal"/>
              <w:rPr/>
            </w:pPr>
            <w:r>
              <w:rPr/>
              <w:t>«Как сравнивать кредитные предложения?»</w:t>
            </w:r>
          </w:p>
          <w:p>
            <w:pPr>
              <w:pStyle w:val="Normal"/>
              <w:rPr/>
            </w:pPr>
            <w:r>
              <w:rPr/>
              <w:t>«Кааовы типичные ошибки при использовании кредита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грамот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25</w:t>
            </w:r>
          </w:p>
          <w:p>
            <w:pPr>
              <w:pStyle w:val="Normal"/>
              <w:rPr/>
            </w:pPr>
            <w:r>
              <w:rPr/>
              <w:t>10.06.2025</w:t>
            </w:r>
          </w:p>
          <w:p>
            <w:pPr>
              <w:pStyle w:val="Normal"/>
              <w:rPr/>
            </w:pPr>
            <w:r>
              <w:rPr/>
              <w:t>17.06.2025</w:t>
            </w:r>
          </w:p>
          <w:p>
            <w:pPr>
              <w:pStyle w:val="Normal"/>
              <w:rPr/>
            </w:pPr>
            <w:r>
              <w:rPr/>
              <w:t>24.06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ТСКОЕ САМОУПРАВЛЕНИЕ </w:t>
            </w:r>
            <w:r>
              <w:rPr>
                <w:b/>
                <w:sz w:val="32"/>
                <w:szCs w:val="32"/>
              </w:rPr>
              <w:t>и волонтерство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де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Бурлуцк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жиз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митриева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эстаф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 Чистый дв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 городе веселых затей» - День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движ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3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рганизация лет</w:t>
              <w:softHyphen/>
              <w:t>него отды</w:t>
              <w:softHyphen/>
              <w:t>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едвар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Бурлуцк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физкультурнооздоровительной рабо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медицинской службы по выполнению рекомендаций по  диспансер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Бурлуцк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стройства выпускников в учебные за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абанова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Ю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44"/>
        <w:gridCol w:w="1701"/>
        <w:gridCol w:w="3544"/>
        <w:gridCol w:w="1588"/>
      </w:tblGrid>
      <w:tr>
        <w:trPr>
          <w:trHeight w:val="144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i/>
              </w:rPr>
              <w:t xml:space="preserve">МЕРОПРИЯТИЯ </w:t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 xml:space="preserve">Тема мероприят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Форма провед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Сроки проведе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тветственны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БЩИЕ МЕРОПРИЯТИЯ  </w:t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любви семьи и вер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месте с любимыми героям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-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 игра «В здоровом теле- здоровый ду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Военно-Морского флота Росси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инской славы России.</w:t>
            </w:r>
          </w:p>
          <w:p>
            <w:pPr>
              <w:pStyle w:val="Normal"/>
              <w:rPr/>
            </w:pPr>
            <w:r>
              <w:rPr/>
              <w:t>Информацион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Бурлуцкая Е.В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воспитания «Хочу,знаю и мог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малая Роди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по окрестностям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22.07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венция о правах ребен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правов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25.07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выбрать банковскую карту?»</w:t>
            </w:r>
          </w:p>
          <w:p>
            <w:pPr>
              <w:pStyle w:val="Normal"/>
              <w:rPr/>
            </w:pPr>
            <w:r>
              <w:rPr/>
              <w:t>«Как пользоваться кредитной картой?»</w:t>
            </w:r>
          </w:p>
          <w:p>
            <w:pPr>
              <w:pStyle w:val="Normal"/>
              <w:rPr/>
            </w:pPr>
            <w:r>
              <w:rPr/>
              <w:t>«Как пользоваться банкоматом?»</w:t>
            </w:r>
          </w:p>
          <w:p>
            <w:pPr>
              <w:pStyle w:val="Normal"/>
              <w:rPr/>
            </w:pPr>
            <w:r>
              <w:rPr/>
              <w:t>«Что такое электронные деньги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01.07.2025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08.07.2025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15.07.2025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22.07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ТСКОЕ САМОУПРАВЛЕНИЕ </w:t>
            </w:r>
            <w:r>
              <w:rPr>
                <w:b/>
                <w:sz w:val="32"/>
                <w:szCs w:val="32"/>
              </w:rPr>
              <w:t>и  волонтерство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де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7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жиз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митриева Р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Чистый дво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екто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  <w:shd w:fill="FFFFFF" w:val="clear"/>
              </w:rPr>
            </w:pPr>
            <w:r>
              <w:rPr/>
              <w:t>«Планета  здоровь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сектор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>КОНТРОЛЬ</w:t>
            </w:r>
          </w:p>
        </w:tc>
      </w:tr>
      <w:tr>
        <w:trPr>
          <w:trHeight w:val="5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етнего плана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ищебл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абанова С.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доровьесберегающих технологий на групп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07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ВГУСТ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  <w:gridCol w:w="1559"/>
        <w:gridCol w:w="3969"/>
        <w:gridCol w:w="1408"/>
      </w:tblGrid>
      <w:tr>
        <w:trPr>
          <w:trHeight w:val="144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i/>
              </w:rPr>
              <w:t xml:space="preserve">МЕРОПРИЯТИЯ </w:t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 xml:space="preserve">Тема мероприят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Форма провед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Сроки проведения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тветственны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тметка о выполнении</w:t>
            </w:r>
          </w:p>
        </w:tc>
      </w:tr>
      <w:tr>
        <w:trPr>
          <w:trHeight w:val="299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БЩИЕ МЕРОПРИЯТИЯ</w:t>
            </w:r>
          </w:p>
        </w:tc>
      </w:tr>
      <w:tr>
        <w:trPr>
          <w:trHeight w:val="1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ть такая профессия- Родину защищат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инской славы России.</w:t>
            </w:r>
          </w:p>
          <w:p>
            <w:pPr>
              <w:pStyle w:val="Normal"/>
              <w:rPr/>
            </w:pPr>
            <w:r>
              <w:rPr/>
              <w:t>Информацион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родина - Россия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труду Беспалова Н.Н., Инструктор по труду Бондаренко Ю.Ю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 мой родн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Ставроп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края» Посещение краевого краеведческого музе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т бо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воспитания «Хочу,знаю и мог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нь летних именинник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ригорян М.Г.</w:t>
            </w:r>
          </w:p>
          <w:p>
            <w:pPr>
              <w:pStyle w:val="Normal"/>
              <w:rPr/>
            </w:pPr>
            <w:r>
              <w:rPr/>
              <w:t>Воспитатель Магомедова Н.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рава и обязанности воспитанника детского до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правов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29.08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Как защититься от мошенничества при использовании онлайн-банка?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Зачем нужно платить налоги?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Какими бывают налоги?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Налоговая система Росс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01.07.2025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08.07.2025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15.07.2025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22.07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</w:tc>
      </w:tr>
      <w:tr>
        <w:trPr>
          <w:trHeight w:val="1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де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жиз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митриева Р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й двор «Трудовой десан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ник на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й сектор,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государственного флага Росс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Бурлуцкая Е.В., воспитател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5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устройства на учебу выпускников детского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абанова С.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подготовки к новому учебному г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Бурлуцкая Е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проведения летней оздоровительной комп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абанова С.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85"/>
        <w:gridCol w:w="1755"/>
        <w:gridCol w:w="3600"/>
        <w:gridCol w:w="1620"/>
      </w:tblGrid>
      <w:tr>
        <w:trPr>
          <w:trHeight w:val="144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</w:rPr>
              <w:t xml:space="preserve">МЕРОПРИЯТИЯ 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 xml:space="preserve">Тема мероприят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Форма проведения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Сроки проведения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тветстве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БЩИЕ МЕРОПРИЯТИЯ 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амяти жертвам Беслан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ригорян М.Г.</w:t>
            </w:r>
          </w:p>
          <w:p>
            <w:pPr>
              <w:pStyle w:val="Normal"/>
              <w:rPr/>
            </w:pPr>
            <w:r>
              <w:rPr/>
              <w:t>Воспитатель Магомедова Н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роризму-нет!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плака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лам-</w:t>
            </w:r>
            <w:r>
              <w:rPr>
                <w:lang w:val="en-US"/>
              </w:rPr>
              <w:t>Art</w:t>
            </w:r>
            <w:r>
              <w:rPr/>
              <w:t>» поделки из бросового материа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труду Беспалова Н.Н.,Инструктор по труду Бондаренко Ю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нь российской гвардии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инской славы России.</w:t>
            </w:r>
          </w:p>
          <w:p>
            <w:pPr>
              <w:pStyle w:val="Normal"/>
              <w:rPr/>
            </w:pPr>
            <w:r>
              <w:rPr/>
              <w:t>Информационный ча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воспитания «Хочу,знаю и могу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бы достойно жить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правовой помощ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каких случаях нужно подавать налоговую деклорацию?»</w:t>
            </w:r>
          </w:p>
          <w:p>
            <w:pPr>
              <w:pStyle w:val="Normal"/>
              <w:rPr/>
            </w:pPr>
            <w:r>
              <w:rPr/>
              <w:t>«Что такое страхование?»</w:t>
            </w:r>
          </w:p>
          <w:p>
            <w:pPr>
              <w:pStyle w:val="Normal"/>
              <w:rPr/>
            </w:pPr>
            <w:r>
              <w:rPr/>
              <w:t>«От чего страхуются люди?»</w:t>
            </w:r>
          </w:p>
          <w:p>
            <w:pPr>
              <w:pStyle w:val="Normal"/>
              <w:rPr/>
            </w:pPr>
            <w:r>
              <w:rPr/>
              <w:t>«Что такое страхование имущества?»</w:t>
            </w:r>
          </w:p>
          <w:p>
            <w:pPr>
              <w:pStyle w:val="Normal"/>
              <w:rPr/>
            </w:pPr>
            <w:r>
              <w:rPr/>
              <w:t>«Что такое страхование ответственности?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грамотность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9.2025</w:t>
            </w:r>
          </w:p>
          <w:p>
            <w:pPr>
              <w:pStyle w:val="Normal"/>
              <w:rPr/>
            </w:pPr>
            <w:r>
              <w:rPr/>
              <w:t>16.09.2025</w:t>
            </w:r>
          </w:p>
          <w:p>
            <w:pPr>
              <w:pStyle w:val="Normal"/>
              <w:rPr/>
            </w:pPr>
            <w:r>
              <w:rPr/>
              <w:t>23.09.2025</w:t>
            </w:r>
          </w:p>
          <w:p>
            <w:pPr>
              <w:pStyle w:val="Normal"/>
              <w:rPr/>
            </w:pPr>
            <w:r>
              <w:rPr/>
              <w:t>30.09.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ТСКОЕ САМОУПРАВЛЕНИЕ </w:t>
            </w:r>
            <w:r>
              <w:rPr>
                <w:b/>
                <w:sz w:val="32"/>
                <w:szCs w:val="32"/>
              </w:rPr>
              <w:t>и волонтерство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дел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30.09.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жиз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митриева Р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Чистый двор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ник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портивных иг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с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месте, мы рядом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тво над малыш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й от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>
          <w:trHeight w:val="4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ка ненасилия в воспитательно- образовательном процесс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Политика ненасилия: основы позитивного взаимодействия в контексте « Четыре мотива поведения детей»</w:t>
            </w:r>
          </w:p>
          <w:p>
            <w:pPr>
              <w:pStyle w:val="Normal"/>
              <w:rPr/>
            </w:pPr>
            <w:r>
              <w:rPr/>
              <w:t>2. Буллинг: причины, формы, профилактика. Рекомендации педагогам по профилактике и предотвращению буллинга</w:t>
            </w:r>
          </w:p>
          <w:p>
            <w:pPr>
              <w:pStyle w:val="Normal"/>
              <w:rPr/>
            </w:pPr>
            <w:r>
              <w:rPr/>
              <w:t>3. Методические приемы работы с воспитанниками  в рамках технологии конструктивного взаимодействия</w:t>
            </w:r>
          </w:p>
          <w:p>
            <w:pPr>
              <w:pStyle w:val="Normal"/>
              <w:rPr/>
            </w:pPr>
            <w:r>
              <w:rPr/>
              <w:t>4. Другие вопросы, связанные с педагогической деятельность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Магомедова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 Облогина В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Шабанова С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ценка динамики обучения и коррекции воспитанников. Результаты подготовки выпускников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  <w:p>
            <w:pPr>
              <w:pStyle w:val="Normal"/>
              <w:rPr/>
            </w:pPr>
            <w:r>
              <w:rPr/>
              <w:t>Социальный педагог Гречишкина Н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>
                <w:b/>
              </w:rPr>
              <w:t>КОНТРОЛЬ</w:t>
            </w:r>
          </w:p>
        </w:tc>
      </w:tr>
      <w:tr>
        <w:trPr>
          <w:trHeight w:val="62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ищебло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веденных диагностик на группа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абанова С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0" w:author="Светлана Шабанова" w:date="2019-08-14T10:20:00Z"/>
              </w:rPr>
            </w:pPr>
            <w:r>
              <w:rPr/>
              <w:t>Адаптация воспитанников в школе.Контроль обучаемости детей в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ТЯБ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3320"/>
        <w:gridCol w:w="1842"/>
        <w:gridCol w:w="3652"/>
        <w:gridCol w:w="1440"/>
      </w:tblGrid>
      <w:tr>
        <w:trPr>
          <w:trHeight w:val="144" w:hRule="atLeast"/>
        </w:trPr>
        <w:tc>
          <w:tcPr>
            <w:tcW w:w="1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i/>
              </w:rPr>
              <w:t xml:space="preserve">МЕРОПРИЯТИЯ </w:t>
            </w:r>
          </w:p>
        </w:tc>
      </w:tr>
      <w:tr>
        <w:trPr>
          <w:trHeight w:val="144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</w:rPr>
              <w:t xml:space="preserve">Тема мероприятия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Форма проведе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Сроки проведения 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1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БЩИЕ МЕРОПРИЯТИЯ </w:t>
            </w:r>
          </w:p>
        </w:tc>
      </w:tr>
      <w:tr>
        <w:trPr>
          <w:trHeight w:val="144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учителя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белых журавлей- памяти погибших солдат во всех войнах и военных конфликта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22.10.20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митриева Р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енний блюз»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24.10.20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труду Беспалова Н.Н.,Инструктор по труду Бондаренко Ю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 в деле!» поделки  из природного материл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воспитания «Хочу,знаю и могу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вой турнир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правов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чес читать страховой полис?»</w:t>
            </w:r>
          </w:p>
          <w:p>
            <w:pPr>
              <w:pStyle w:val="Normal"/>
              <w:rPr/>
            </w:pPr>
            <w:r>
              <w:rPr/>
              <w:t>«Каковы типичные ошибки при страховании»</w:t>
            </w:r>
          </w:p>
          <w:p>
            <w:pPr>
              <w:pStyle w:val="Normal"/>
              <w:rPr/>
            </w:pPr>
            <w:r>
              <w:rPr/>
              <w:t>«Что такое пенсия и какой она бывает»</w:t>
            </w:r>
          </w:p>
          <w:p>
            <w:pPr>
              <w:pStyle w:val="Normal"/>
              <w:rPr/>
            </w:pPr>
            <w:r>
              <w:rPr/>
              <w:t>«Как меняется государственная пенсионная система?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грамот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25</w:t>
            </w:r>
          </w:p>
          <w:p>
            <w:pPr>
              <w:pStyle w:val="Normal"/>
              <w:rPr/>
            </w:pPr>
            <w:r>
              <w:rPr/>
              <w:t>14.10.2025</w:t>
            </w:r>
          </w:p>
          <w:p>
            <w:pPr>
              <w:pStyle w:val="Normal"/>
              <w:rPr/>
            </w:pPr>
            <w:r>
              <w:rPr/>
              <w:t>21.10.2025</w:t>
            </w:r>
          </w:p>
          <w:p>
            <w:pPr>
              <w:pStyle w:val="Normal"/>
              <w:rPr/>
            </w:pPr>
            <w:r>
              <w:rPr/>
              <w:t>28.10.20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ТСКОЕ САМОУПРАВЛЕНИЕ </w:t>
            </w:r>
            <w:r>
              <w:rPr>
                <w:b/>
                <w:sz w:val="32"/>
                <w:szCs w:val="32"/>
              </w:rPr>
              <w:t>и волонтерство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дела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жизн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митриева Р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Чистый двор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н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мете весело шагать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тво над малыш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й от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ница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й иг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ожению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, педагог-психолог Облогина В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>
          <w:trHeight w:val="26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емья- фундамент общества»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Д, Открытое зан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Климч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фликты и их пути разрешения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Облогина В.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д над вредными привычками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кая мастерская» ( мастер-класс по рисованию в разных техниках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Д, Открытое зан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труду Бондаренко Ю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диции русского стола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зан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ы по труду Беспалова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лабиринтам правил дорожного движения» игра-викторин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тое зан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тль Асвадурьянц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b/>
                <w:bCs/>
                <w:color w:val="222222"/>
                <w:shd w:fill="FFFFFF" w:val="clear"/>
              </w:rPr>
              <w:t>КОНТРОЛЬ</w:t>
            </w:r>
          </w:p>
        </w:tc>
      </w:tr>
      <w:tr>
        <w:trPr>
          <w:trHeight w:val="53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травматизма. Журналы инструктажей по технике безопасности и охране труда с воспитанниками. Проведение инструктажей на группа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еализация программы  воспитания в детском дом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абанова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обучаемости детей в школе. Итоги первой четверт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ЯБР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  <w:gridCol w:w="1812"/>
        <w:gridCol w:w="3192"/>
        <w:gridCol w:w="36"/>
        <w:gridCol w:w="1449"/>
      </w:tblGrid>
      <w:tr>
        <w:trPr>
          <w:trHeight w:val="144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i/>
              </w:rPr>
              <w:t xml:space="preserve">МЕРОПРИЯТИЯ 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</w:rPr>
              <w:t xml:space="preserve">Тема мероприят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Форма проведения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Сроки проведения  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БЩИЕ МЕРОПРИЯТИЯ </w:t>
            </w:r>
          </w:p>
        </w:tc>
      </w:tr>
      <w:tr>
        <w:trPr>
          <w:trHeight w:val="3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Если мы едины, мы не победимы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равовой помощи детя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Я гражданином быть обязан!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ко дню правовой помощ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20.11.202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труду Бондаренко Ю.Ю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воспитания «Хочу,знаю и мог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нь осеннего именинника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чен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ригорян М.Г.</w:t>
            </w:r>
          </w:p>
          <w:p>
            <w:pPr>
              <w:pStyle w:val="Normal"/>
              <w:rPr/>
            </w:pPr>
            <w:r>
              <w:rPr/>
              <w:t>Воспитатель Магомедова Н.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обода и ответственност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правовой помощ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им должен быть размер вашей пенсии?»</w:t>
            </w:r>
          </w:p>
          <w:p>
            <w:pPr>
              <w:pStyle w:val="Normal"/>
              <w:rPr/>
            </w:pPr>
            <w:r>
              <w:rPr/>
              <w:t>«Повышение пенсиооного возраста –зло или благо?»</w:t>
            </w:r>
          </w:p>
          <w:p>
            <w:pPr>
              <w:pStyle w:val="Normal"/>
              <w:rPr/>
            </w:pPr>
            <w:r>
              <w:rPr/>
              <w:t>«Как защитить банковские карты?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грамотность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5</w:t>
            </w:r>
          </w:p>
          <w:p>
            <w:pPr>
              <w:pStyle w:val="Normal"/>
              <w:rPr/>
            </w:pPr>
            <w:r>
              <w:rPr/>
              <w:t>18.02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2.202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ОЕ САМОУПРАВЛЕНИЕ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де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жиз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митриева Р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воспитанник детского дома  «Прояви себ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, инструктор по труду Беспалова Н.Н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ых соревнования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Бурлуцкая Е.В.,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месте весело шагат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тво над малыш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й отря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>МЕТОДИЧЕСКАЯ     РАБОТА</w:t>
            </w:r>
          </w:p>
        </w:tc>
      </w:tr>
      <w:tr>
        <w:trPr>
          <w:trHeight w:val="114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1A1A1A"/>
                <w:sz w:val="23"/>
                <w:szCs w:val="23"/>
              </w:rPr>
              <w:t>«Особенности формирования поведения подростков с опытом депривационного воспитания и работа по коррекции отклоняющегося  поведения данной категории дете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Климченко А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етодические рекомендации по организации коррекционно-реабилитационной работы с</w:t>
            </w:r>
          </w:p>
          <w:p>
            <w:pPr>
              <w:pStyle w:val="Normal"/>
              <w:rPr/>
            </w:pPr>
            <w:r>
              <w:rPr/>
              <w:t>родителями, ограниченными в родительских правах, лишенными родительских прав, с целью возврата детей в кровные семь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32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труктурных подразд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абанова С.М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ниторинг состояния профилактической работы в групп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обучаемости детей в школ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КАБРЬ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  <w:gridCol w:w="1670"/>
        <w:gridCol w:w="3334"/>
        <w:gridCol w:w="36"/>
        <w:gridCol w:w="1620"/>
      </w:tblGrid>
      <w:tr>
        <w:trPr>
          <w:trHeight w:val="144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i/>
              </w:rPr>
              <w:t xml:space="preserve">МЕРОПРИЯТИЯ 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</w:rPr>
              <w:t xml:space="preserve">Тема мероприят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Форма проведения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Сроки проведения  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БЩИЕ МЕРОПРИЯТИЯ 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овогодний деко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интерье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еда Мороза «Наши руки не знают ску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творческих работ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труду Беспалова Н.Н., Бондаренко Ю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 отметим вместе- танцем, сказкою и песней!» Праздничное меропри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25.12.2025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воспитания «Хочу,знаю и мог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ый микрофон» дискуссионнная площад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правовой помощ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5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делать если вы стали жертвой машенников?»</w:t>
            </w:r>
          </w:p>
          <w:p>
            <w:pPr>
              <w:pStyle w:val="Normal"/>
              <w:rPr/>
            </w:pPr>
            <w:r>
              <w:rPr/>
              <w:t>«Каковы типичные махинации с кредитом?»</w:t>
            </w:r>
          </w:p>
          <w:p>
            <w:pPr>
              <w:pStyle w:val="Normal"/>
              <w:rPr/>
            </w:pPr>
            <w:r>
              <w:rPr/>
              <w:t xml:space="preserve">«Правила обращения с деньгами» </w:t>
            </w:r>
          </w:p>
          <w:p>
            <w:pPr>
              <w:pStyle w:val="Normal"/>
              <w:rPr/>
            </w:pPr>
            <w:r>
              <w:rPr/>
              <w:t>«Финансовый ринг» деловая иг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грамотность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2.2025</w:t>
            </w:r>
          </w:p>
          <w:p>
            <w:pPr>
              <w:pStyle w:val="Normal"/>
              <w:rPr/>
            </w:pPr>
            <w:r>
              <w:rPr/>
              <w:t>16.12.2025</w:t>
            </w:r>
          </w:p>
          <w:p>
            <w:pPr>
              <w:pStyle w:val="Normal"/>
              <w:rPr/>
            </w:pPr>
            <w:r>
              <w:rPr/>
              <w:t>23.12.2025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ОЕ САМОУПРАВЛЕНИЕ и волонтерство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де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жиз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5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митриева Р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исьма Деду Мороз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здравительных открыт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-08.12. 2025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интересных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упскиппинг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со скакалко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5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с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 С новым годом, солдат !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поздравительных открыток для участников  С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5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й от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>
          <w:trHeight w:val="2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тоги проведенной психолого-педагогической и коррекционной работы с воспитанниками за 2025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5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  <w:p>
            <w:pPr>
              <w:pStyle w:val="Normal"/>
              <w:rPr/>
            </w:pPr>
            <w:r>
              <w:rPr/>
              <w:t>Социальный педагог Гречишкина Н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</w:rPr>
              <w:t xml:space="preserve">«Итоги и проблемы работы детского дома в 2024 году, а также перспективы работы на новый год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 Отчет о воспитательной работе за 2025 учебный го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тчет о социальной работе в детском доме. </w:t>
            </w:r>
          </w:p>
          <w:p>
            <w:pPr>
              <w:pStyle w:val="Normal"/>
              <w:jc w:val="both"/>
              <w:rPr/>
            </w:pPr>
            <w:r>
              <w:rPr/>
              <w:t>3. Отчет о проведении коррекционной работы за 2025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4. Об организации летней оздоровительной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№ 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5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  <w:p>
            <w:pPr>
              <w:pStyle w:val="Normal"/>
              <w:rPr/>
            </w:pPr>
            <w:r>
              <w:rPr/>
              <w:t>Педагог-психолог Облогина В.Е.</w:t>
            </w:r>
          </w:p>
          <w:p>
            <w:pPr>
              <w:pStyle w:val="Normal"/>
              <w:rPr/>
            </w:pPr>
            <w:r>
              <w:rPr/>
              <w:t>Директор Шабанова С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>КОНТРОЛЬ</w:t>
            </w:r>
          </w:p>
        </w:tc>
      </w:tr>
      <w:tr>
        <w:trPr>
          <w:trHeight w:val="43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лана учебно-воспитательной работы за г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обученности за 2 четверть, посещаем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троль обучаемости детей в школ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55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993" w:right="53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C57A3" w:val="clear"/>
      <w:spacing w:before="280" w:after="280"/>
      <w:jc w:val="center"/>
      <w:outlineLvl w:val="0"/>
    </w:pPr>
    <w:rPr>
      <w:b/>
      <w:bCs/>
      <w:color w:val="FFFFFF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1">
    <w:name w:val="style61"/>
    <w:qFormat/>
    <w:rPr>
      <w:b/>
      <w:bCs/>
      <w:color w:val="C44034"/>
      <w:sz w:val="36"/>
      <w:szCs w:val="36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40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19:00Z</dcterms:created>
  <dc:creator>User</dc:creator>
  <dc:description/>
  <cp:keywords/>
  <dc:language>en-US</dc:language>
  <cp:lastModifiedBy>Светлана Шабанова</cp:lastModifiedBy>
  <cp:lastPrinted>2025-01-10T12:21:00Z</cp:lastPrinted>
  <dcterms:modified xsi:type="dcterms:W3CDTF">2025-01-12T08:14:00Z</dcterms:modified>
  <cp:revision>69</cp:revision>
  <dc:subject/>
  <dc:title/>
</cp:coreProperties>
</file>