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детск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С.М.Ша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РИМИРЕНИЯ ДЕТСКОГО ДО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успешной социализации несовершеннолетних, снижение количества правонарушений в подростковой среде через внедрение модели реализации восстановительных технологий в систему профилактики правонарушений несовершеннолетних и социального сиротств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систематическое методическое сопровождение специалистов, реализующих восстановительные технологии в службе примирения.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ести мониторинг реализации восстановительных процедур в службе примирения </w:t>
      </w:r>
    </w:p>
    <w:p>
      <w:pPr>
        <w:pStyle w:val="Normal"/>
        <w:spacing w:lineRule="auto" w:line="240" w:before="0" w:after="0"/>
        <w:ind w:right="4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взаимодействия службы примирения детского дома и школы, со специалистами КДН, инспекторами ОДН и ОВД, различными субъектами профилактики в районе.</w:t>
      </w:r>
    </w:p>
    <w:p>
      <w:pPr>
        <w:pStyle w:val="Normal"/>
        <w:spacing w:lineRule="auto" w:line="240" w:before="0" w:after="0"/>
        <w:ind w:right="4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на сайте материалов о деятельности службы примирения в детском доме</w:t>
      </w:r>
    </w:p>
    <w:p>
      <w:pPr>
        <w:pStyle w:val="Normal"/>
        <w:spacing w:lineRule="auto" w:line="240" w:before="0" w:after="0"/>
        <w:ind w:right="4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уровня тревожности и агрессии у детей, воспитание толерантности и коммуникабельности во взаимоотношениях:</w:t>
      </w:r>
    </w:p>
    <w:p>
      <w:pPr>
        <w:pStyle w:val="Normal"/>
        <w:spacing w:lineRule="auto" w:line="240" w:before="0" w:after="0"/>
        <w:ind w:left="708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-воспитанник;</w:t>
      </w:r>
    </w:p>
    <w:p>
      <w:pPr>
        <w:pStyle w:val="Normal"/>
        <w:spacing w:lineRule="auto" w:line="240" w:before="0" w:after="0"/>
        <w:ind w:left="708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учитель-воспитанник детского дома;</w:t>
      </w:r>
    </w:p>
    <w:p>
      <w:pPr>
        <w:pStyle w:val="Normal"/>
        <w:spacing w:lineRule="auto" w:line="240" w:before="0" w:after="0"/>
        <w:ind w:left="708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детского дома- воспитанник детского дома;</w:t>
      </w:r>
    </w:p>
    <w:p>
      <w:pPr>
        <w:pStyle w:val="Normal"/>
        <w:spacing w:lineRule="auto" w:line="240" w:before="0" w:after="0"/>
        <w:ind w:left="708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- сем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ение мониторинга реализации восстановительных программ и предоставление отчё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коррекции детей для преодоления последствий психической трав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несовершеннолетних, предупреждение их социально-  психологической дезадап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, заключений о работе с конкретной семьей, подростком по запросу КДНиЗП, органов оп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ненасильственного разрешения конфли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СМИ для информирования населения о результативности деятельности службы примирения детского до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ичин и урегулирование конфли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участниками воспитательно-образовательного процесса в детском до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-тренинги для ме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-практикум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«Психолого-педагогические основы профилактики противоправного повед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Жизнь без агресс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ррекционной работы с детьми, направленной на снижении уровня тревожности и агрессии у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имирительных программ для участников межличностных конфликтов в школьной сре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5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специалистов школы по вопросам воспитания и обучения детей-сирот и детей, оставшихся без попечени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школьной неуспеш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восстановлении связей с кровными родствен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5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комплекта информационных материалов по проблемам формирования позитивного отношения к себе и окружающим людям, снижению уровня тревожности и агрессии у детей, профилактики насилия в детских коллективах, воспитания толерантности и коммуникаб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5"/>
              <w:ind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полнение банка методических материалов по «Восстановительным технологи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5"/>
              <w:ind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необходимой документации по работе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имир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51:00Z</dcterms:created>
  <dc:creator>Admin</dc:creator>
  <dc:description/>
  <cp:keywords/>
  <dc:language>en-US</dc:language>
  <cp:lastModifiedBy>Светлана Шабанова</cp:lastModifiedBy>
  <cp:lastPrinted>2023-01-18T10:12:00Z</cp:lastPrinted>
  <dcterms:modified xsi:type="dcterms:W3CDTF">2023-01-18T07:21:00Z</dcterms:modified>
  <cp:revision>8</cp:revision>
  <dc:subject/>
  <dc:title/>
</cp:coreProperties>
</file>