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0000"/>
          <w:sz w:val="36"/>
          <w:szCs w:val="36"/>
        </w:rPr>
        <w:t>Положение о библиотечном совете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70C0"/>
          <w:lang w:val="en-US"/>
        </w:rPr>
        <w:t>I</w:t>
      </w:r>
      <w:r>
        <w:rPr>
          <w:rFonts w:eastAsia="Arial Unicode MS" w:cs="Arial Unicode MS" w:ascii="Arial Unicode MS" w:hAnsi="Arial Unicode MS"/>
          <w:b/>
          <w:color w:val="0070C0"/>
        </w:rPr>
        <w:t xml:space="preserve">  Общие положения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Библиотечный совет является структурным подразделением 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В библиотечный совет входят библиотечные сектора всех семей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Возглавляет библиотечный совет – </w:t>
      </w: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</w:rPr>
        <w:t xml:space="preserve"> – воспитанник, выбранный из состава библиотечного совета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урирует деятельность библиотечного совета заведующий библиотекой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70C0"/>
          <w:lang w:val="en-US"/>
        </w:rPr>
        <w:t>II</w:t>
      </w:r>
      <w:r>
        <w:rPr>
          <w:rFonts w:eastAsia="Arial Unicode MS" w:cs="Arial Unicode MS" w:ascii="Arial Unicode MS" w:hAnsi="Arial Unicode MS"/>
          <w:b/>
          <w:color w:val="0070C0"/>
        </w:rPr>
        <w:t xml:space="preserve">  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Библиотечный совет заседает1раз в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Совет проверяет состояние учебной литературы, находящейся на руках у воспитанников, посещение библиотеки воспитанниками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Совет помогает в проведении библиотечных мероприятий.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овет пропагандирует пользу чтения и бережного отношения к книге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овет ежемесячно подводит итоги и информацию вывешивает на общем сте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Совет заслушивает библиотечные сектора семей и планирует  свою деятельность.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</w:rPr>
        <w:t xml:space="preserve"> анализирует работу совета и отчитывается за работу совета на </w:t>
      </w:r>
      <w:r>
        <w:rPr>
          <w:rFonts w:eastAsia="Arial Unicode MS" w:cs="Arial Unicode MS" w:ascii="Arial Unicode MS" w:hAnsi="Arial Unicode MS"/>
          <w:b/>
          <w:color w:val="FF0000"/>
        </w:rPr>
        <w:t>«Семейном совет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  <w:color w:val="7030A0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подотчётен   </w:t>
      </w:r>
      <w:r>
        <w:rPr>
          <w:rFonts w:eastAsia="Arial Unicode MS" w:cs="Arial Unicode MS" w:ascii="Arial Unicode MS" w:hAnsi="Arial Unicode MS"/>
          <w:b/>
          <w:color w:val="FF0000"/>
        </w:rPr>
        <w:t>«Семейному совету»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иректор детского дома:</w:t>
        <w:tab/>
        <w:tab/>
        <w:tab/>
        <w:tab/>
        <w:t>С.М.Шабанова</w:t>
      </w:r>
    </w:p>
    <w:sectPr>
      <w:type w:val="nextPage"/>
      <w:pgSz w:w="11906" w:h="16838"/>
      <w:pgMar w:left="993" w:right="851" w:gutter="0" w:header="0" w:top="426" w:footer="0" w:bottom="284"/>
      <w:pgBorders w:display="allPages" w:offsetFrom="page">
        <w:top w:val="thickThinMediumGap" w:sz="24" w:space="24" w:color="984806"/>
        <w:left w:val="thickThinMediumGap" w:sz="24" w:space="24" w:color="984806"/>
        <w:bottom w:val="thickThinMediumGap" w:sz="24" w:space="24" w:color="984806"/>
        <w:right w:val="thickThinMediumGap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29:00Z</dcterms:created>
  <dc:creator>Бухгалтерия</dc:creator>
  <dc:description/>
  <cp:keywords/>
  <dc:language>en-US</dc:language>
  <cp:lastModifiedBy>Светлана Шабанова</cp:lastModifiedBy>
  <cp:lastPrinted>2016-10-02T15:29:00Z</cp:lastPrinted>
  <dcterms:modified xsi:type="dcterms:W3CDTF">2023-01-24T16:19:00Z</dcterms:modified>
  <cp:revision>23</cp:revision>
  <dc:subject/>
  <dc:title>Положение об учебном совете</dc:title>
</cp:coreProperties>
</file>