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620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-сирот и детей, оставшихся без попечения р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дом (смешанный) № 13»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Заместитель министра образования                            Директор детск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Г.С.Зубенко                                             _________С. М. Шаб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Обсуждена и утверждена на педсовете    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 дека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20 г.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развития детского дома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на 2021-2025 гг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а,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азвития детск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программы развития детского дома на 2021 –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и концептуальные основания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ая справка о детском 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едагогиче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онтингента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дет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й заказ и ожидаемые результаты развития дет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ритерии </w:t>
      </w:r>
    </w:p>
    <w:p>
      <w:pPr>
        <w:pStyle w:val="Normal"/>
        <w:jc w:val="both"/>
        <w:rPr/>
      </w:pPr>
      <w:r>
        <w:rPr>
          <w:sz w:val="28"/>
          <w:szCs w:val="28"/>
        </w:rPr>
        <w:t>5.Концепция развития дет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дернизация содержательной и технологической стороны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, обеспечивающих личностный рост всех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дрение технологий здоровье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Обеспечение медико-социально-психолого-педагогического сопровождени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непростое время социально-экономической нестабильности во всех сферах жизни особенно сильно страдают наименее защищенные слои населения, и в первую очередь, дети. Количество детей-сирот при живых родителях неизменно растет. Количество беспризорных детей превышает послевоенный уров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оспитанников детских домов масса проблем. Одна из основных – успешно влиться в современное общество и самостоятельно строить вариант жизни достойного Человека. И основная миссия детского дома – помощь в социальной адаптаци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сложилась парадоксальная ситуация: все образовательные учреждения имеют государственную программу, где четко определено содержание обучения, требования к знаниям и умениям, а для детских домов таковых нет. При этом детский дом призван выполнять социальный заказ государства на воспитание личности с высокой общей культурой, способной быстро адаптироваться к жизни в обществе, осуществлять осознанный выбор и в дальнейшем освоить профессиональны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еобходимость разработки Программы развития детского дома определяется действием как внешних, так и внутренних факторов.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тратегическими ориентирами развития </w:t>
      </w:r>
      <w:r>
        <w:rPr>
          <w:color w:val="000000"/>
          <w:sz w:val="28"/>
          <w:szCs w:val="28"/>
        </w:rPr>
        <w:t xml:space="preserve">детского дома являю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создание коррекционно-развивающей среды и дополнительного образовательного пространства для насыщенного и безопасного существования ребенка в детском доме и в не его, на основе социально-педагогического подхо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формирование у субъектов воспитательно-образовательного процесса мотивационной, теоретической и технологической готовности к реализации модульной системы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обеспечение взаимодействия (взаимосвязи, интеграции и координации) всех субъектов воспитательно-образовательного процесса детского дом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разработка и реализация технологий индивидуального подхода к детям как субъектам собственной жизни, позволяющих достичь планируемых результатов воспитательно-образовательной рабо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своевременный анализ, организация, контроль, регулирование и коррекция деятельности модульной системы на основе управления, соуправления и самоуправления. 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 программы развития детского дома на 2021 -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база для разработки программы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венция ООН о правах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2. Закон РФ «Об основных гарантиях прав ребёнк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он РФ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4. Закон РФ «Об утверждении Федеральной программы развития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он Ставропольского края «Об образован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продолжает стратегию развития детского дома и действия по ее ре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>: совершенствование деятельности детского дома, обеспечивающей комплексное сопровождение развития воспитанников; способствующей реабилитации и социальной адаптации детей-сирот и детей, оставшихся без попечения родителей, их духовно-нравственному, эстетическому и физическому развит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за качеством социально-педагогических, медицинских услу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ых социально-медико-психолого- педагогических программ сопровождения развития детей-сирот в условиях детского дом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омпетентности педагогических работников детского дом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ного (материально-технического, кадрового, научно-методического обеспечения учебно-воспитательного процесса).</w:t>
      </w:r>
    </w:p>
    <w:p>
      <w:pPr>
        <w:pStyle w:val="3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 детского дома, основанной на традициях казачеств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и сознания воспитанников детского дома.</w:t>
      </w:r>
    </w:p>
    <w:p>
      <w:pPr>
        <w:pStyle w:val="Normal"/>
        <w:numPr>
          <w:ilvl w:val="0"/>
          <w:numId w:val="12"/>
        </w:numPr>
        <w:ind w:left="1491" w:hanging="782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культуры общения, построения межличностных отношений, нравственной позиции воспитаннико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с 01.01. 2021 г. по 31.12. 2025 г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программы строится на следующих принцип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раммно-целевого подхода, предполагающего единую систему планирования и своевременное внесение корректив в пла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компетентности участников воспитательно- образовательного процесса о происходящем в детском до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и, который предполагает осуществление различных вариантов действий по реализации задач развития детского до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решение задач программы развития всех субъектов образовательного пространств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ными направлениями развития детского дома являются: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sz w:val="28"/>
          <w:szCs w:val="28"/>
        </w:rPr>
        <w:t>В отношении</w:t>
      </w:r>
      <w:r>
        <w:rPr>
          <w:b/>
          <w:bCs/>
          <w:i/>
          <w:iCs/>
          <w:sz w:val="28"/>
          <w:szCs w:val="28"/>
        </w:rPr>
        <w:t xml:space="preserve"> воспитанников</w:t>
      </w:r>
      <w:r>
        <w:rPr>
          <w:sz w:val="28"/>
          <w:szCs w:val="28"/>
        </w:rPr>
        <w:t xml:space="preserve"> – подготовка детей к жизни в семье и обществе;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педагогического коллектива</w:t>
      </w:r>
      <w:r>
        <w:rPr>
          <w:sz w:val="28"/>
          <w:szCs w:val="28"/>
        </w:rPr>
        <w:t xml:space="preserve"> – повышение квалификации педагогов, совершенствование научно-методической работы;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социального окружения</w:t>
      </w:r>
      <w:r>
        <w:rPr>
          <w:sz w:val="28"/>
          <w:szCs w:val="28"/>
        </w:rPr>
        <w:t xml:space="preserve"> – формирование соответствующего имиджа детского дома; 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обеспечения образовательного процесса</w:t>
      </w:r>
      <w:r>
        <w:rPr>
          <w:sz w:val="28"/>
          <w:szCs w:val="28"/>
        </w:rPr>
        <w:t xml:space="preserve"> – улучшение материально-технической базы для обеспечения воспитательно-образовательного процесса детско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3F4B56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Анализ состояния работы в детском доме и основные проблемы функционирования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нцептуальные основания программы развития.</w:t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>Государственное образовательное учреждение для детей-сирот и детей, оставшихся без попечения родителей «Детский дом (смешанный) №13» создано в 1999 году и является учрежд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го типа для детей-сирот и детей, оставшихся без попечения родителей.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ь</w:t>
      </w:r>
      <w:r>
        <w:rPr>
          <w:sz w:val="28"/>
          <w:szCs w:val="28"/>
        </w:rPr>
        <w:t>: Министерство образования Ставропольского кра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детском доме</w:t>
      </w:r>
      <w:r>
        <w:rPr>
          <w:sz w:val="32"/>
        </w:rPr>
        <w:t xml:space="preserve"> 21</w:t>
      </w:r>
      <w:r>
        <w:rPr>
          <w:sz w:val="28"/>
          <w:szCs w:val="28"/>
        </w:rPr>
        <w:t xml:space="preserve"> воспитанник в возрасте от 7 до 18 лет; из них: Мальчиков-13, девочек- 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доме сложился профессиональный компетентный и работоспособный педагогический коллектив из 13 педагогов (воспитатели, социальный педагог, педагог-организатор, инструкторы по труду, педагог-психолог). Высшее образование имеют 46 % педагогов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2"/>
        <w:gridCol w:w="1084"/>
        <w:gridCol w:w="985"/>
        <w:gridCol w:w="1590"/>
        <w:gridCol w:w="1690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хранение и укрепление здоровья воспитанников- одна из приоритетных функций нашего детского дома. Анализ состояния здоровья воспитанников за последние 5 лет показал следующие результаты:</w:t>
      </w:r>
    </w:p>
    <w:p>
      <w:pPr>
        <w:pStyle w:val="22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245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№ 1 </w:t>
      </w:r>
    </w:p>
    <w:p>
      <w:pPr>
        <w:pStyle w:val="22"/>
        <w:tabs>
          <w:tab w:val="clear" w:pos="708"/>
          <w:tab w:val="left" w:pos="1245" w:leader="none"/>
        </w:tabs>
        <w:spacing w:lineRule="auto" w:line="360"/>
        <w:jc w:val="center"/>
        <w:rPr/>
      </w:pPr>
      <w:r>
        <w:rPr/>
        <w:t>Группы здоровь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05"/>
        <w:gridCol w:w="1505"/>
        <w:gridCol w:w="1506"/>
        <w:gridCol w:w="1505"/>
        <w:gridCol w:w="1506"/>
      </w:tblGrid>
      <w:tr>
        <w:trPr>
          <w:trHeight w:val="7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Группы здоров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7 г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8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2019 г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2020 гг.</w:t>
            </w:r>
          </w:p>
        </w:tc>
      </w:tr>
      <w:tr>
        <w:trPr>
          <w:trHeight w:val="3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</w:tbl>
    <w:p>
      <w:pPr>
        <w:pStyle w:val="22"/>
        <w:tabs>
          <w:tab w:val="clear" w:pos="708"/>
          <w:tab w:val="left" w:pos="1245" w:leader="none"/>
        </w:tabs>
        <w:spacing w:lineRule="auto" w:line="360"/>
        <w:jc w:val="left"/>
        <w:rPr/>
      </w:pPr>
      <w:r>
        <w:rPr/>
      </w:r>
    </w:p>
    <w:p>
      <w:pPr>
        <w:pStyle w:val="22"/>
        <w:tabs>
          <w:tab w:val="clear" w:pos="708"/>
          <w:tab w:val="left" w:pos="1245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№2 </w:t>
      </w:r>
    </w:p>
    <w:p>
      <w:pPr>
        <w:pStyle w:val="22"/>
        <w:tabs>
          <w:tab w:val="clear" w:pos="708"/>
          <w:tab w:val="left" w:pos="124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воспитанников </w:t>
      </w:r>
    </w:p>
    <w:p>
      <w:pPr>
        <w:pStyle w:val="22"/>
        <w:tabs>
          <w:tab w:val="clear" w:pos="708"/>
          <w:tab w:val="left" w:pos="1245" w:leader="none"/>
        </w:tabs>
        <w:spacing w:lineRule="auto" w:line="360"/>
        <w:jc w:val="center"/>
        <w:rPr/>
      </w:pPr>
      <w:r>
        <w:rPr/>
        <w:t>по диспансерным группам</w:t>
      </w:r>
    </w:p>
    <w:tbl>
      <w:tblPr>
        <w:tblW w:w="9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35"/>
        <w:gridCol w:w="1135"/>
        <w:gridCol w:w="1135"/>
        <w:gridCol w:w="1135"/>
        <w:gridCol w:w="1136"/>
      </w:tblGrid>
      <w:tr>
        <w:trPr>
          <w:trHeight w:val="4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Заболе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53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рганы центральной нервной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Лор. орг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рганы з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рганы пищева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рганы мочевыделительной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рганы костно-мышечной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рганы внутренней секре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Туберкулезный у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Гры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Органы кровообра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2"/>
        <w:spacing w:lineRule="auto" w:line="360"/>
        <w:rPr/>
      </w:pPr>
      <w:r>
        <w:rPr/>
      </w:r>
    </w:p>
    <w:p>
      <w:pPr>
        <w:pStyle w:val="22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2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Таблица № 3</w:t>
      </w:r>
    </w:p>
    <w:p>
      <w:pPr>
        <w:pStyle w:val="22"/>
        <w:spacing w:lineRule="auto" w:line="360"/>
        <w:jc w:val="center"/>
        <w:rPr/>
      </w:pPr>
      <w:r>
        <w:rPr/>
        <w:t>Анализ заболеваемости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60"/>
        <w:gridCol w:w="1416"/>
        <w:gridCol w:w="1416"/>
        <w:gridCol w:w="1417"/>
        <w:gridCol w:w="1286"/>
      </w:tblGrid>
      <w:tr>
        <w:trPr>
          <w:trHeight w:val="8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Заболеваем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6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0г</w:t>
            </w:r>
          </w:p>
        </w:tc>
      </w:tr>
      <w:tr>
        <w:trPr>
          <w:trHeight w:val="5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юктиви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заболеваемости воспитанников детского дома показывает, что 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снизился по сравнению с прошлыми годами        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детском доме воспитанники ежегодно проходят санаторно-курортное лечение.</w:t>
      </w:r>
    </w:p>
    <w:p>
      <w:pPr>
        <w:pStyle w:val="22"/>
        <w:jc w:val="right"/>
        <w:rPr>
          <w:bCs/>
          <w:sz w:val="24"/>
        </w:rPr>
      </w:pPr>
      <w:r>
        <w:rPr>
          <w:bCs/>
          <w:sz w:val="24"/>
        </w:rPr>
        <w:t xml:space="preserve">Таблица № 4 </w:t>
      </w:r>
    </w:p>
    <w:p>
      <w:pPr>
        <w:pStyle w:val="22"/>
        <w:jc w:val="center"/>
        <w:rPr/>
      </w:pPr>
      <w:r>
        <w:rPr>
          <w:b/>
          <w:sz w:val="28"/>
          <w:szCs w:val="28"/>
        </w:rPr>
        <w:t xml:space="preserve">Самооценка подготовленности к некоторым аспектам сохранения здоровья (%) 2016 г.; 2020 г. </w:t>
      </w:r>
    </w:p>
    <w:p>
      <w:pPr>
        <w:pStyle w:val="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равнительный анализ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08"/>
        <w:gridCol w:w="1134"/>
        <w:gridCol w:w="940"/>
        <w:gridCol w:w="1296"/>
        <w:gridCol w:w="10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Да,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наю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оч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Знаю приблиз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ообще не зна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Да, знаю то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Знаю приблизи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ообще не зна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вои хронически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Где взять страховой медицинский пол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акое лекарство надо принять, если что-то забол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ак вызвать врача на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уда обратиться в случае наличия женских (мужских)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ак уберечься от СП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22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детском доме проводится систематическая работа по профилактике вредных привычек у подростков.</w:t>
      </w:r>
    </w:p>
    <w:p>
      <w:pPr>
        <w:pStyle w:val="2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воспитанников, занимающихся физкультурой и спортом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ники детского дома обучаются в МБОУ «СОШ №13» с. Надежда с 1-й по 11-й класс.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детском доме создана система мониторинга за динамикой физического и психического здоровья воспитанников, что позволяет вести систематическую коррекционную работу с детьми, имеющими проблемы в развитии и обучении.</w:t>
      </w:r>
    </w:p>
    <w:p>
      <w:pPr>
        <w:pStyle w:val="22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 xml:space="preserve">Таблица №5 </w:t>
      </w:r>
    </w:p>
    <w:p>
      <w:pPr>
        <w:pStyle w:val="2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ь (сравнительный анализ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40"/>
        <w:gridCol w:w="1440"/>
        <w:gridCol w:w="1440"/>
        <w:gridCol w:w="1440"/>
        <w:gridCol w:w="144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5-2016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-2018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8-2019 г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и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развития детей: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реждении ведется психо-коррекционная работа по нескольким направлениям.</w:t>
      </w:r>
    </w:p>
    <w:p>
      <w:pPr>
        <w:pStyle w:val="22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блица № 6 </w:t>
      </w:r>
    </w:p>
    <w:p>
      <w:pPr>
        <w:pStyle w:val="22"/>
        <w:spacing w:lineRule="auto" w:line="360"/>
        <w:jc w:val="center"/>
        <w:rPr/>
      </w:pPr>
      <w:r>
        <w:rPr/>
        <w:t>Статистические данные изменения развития эмоционально-волевой сферы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40"/>
        <w:gridCol w:w="1440"/>
        <w:gridCol w:w="1440"/>
        <w:gridCol w:w="1440"/>
        <w:gridCol w:w="144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6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7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8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9 г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20 гг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Средн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Низ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22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иаграмма№3</w:t>
      </w:r>
    </w:p>
    <w:p>
      <w:pPr>
        <w:pStyle w:val="22"/>
        <w:spacing w:lineRule="auto" w:line="360"/>
        <w:jc w:val="center"/>
        <w:rPr>
          <w:lang w:val="en-US" w:eastAsia="en-US"/>
        </w:rPr>
      </w:pPr>
      <w:bookmarkStart w:id="0" w:name="_1515327781"/>
      <w:bookmarkEnd w:id="0"/>
      <w:r>
        <w:rPr>
          <w:lang w:val="en-US" w:eastAsia="en-US"/>
        </w:rPr>
        <w:object w:dxaOrig="640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7.05pt;height:217.55pt" filled="f" o:ole="">
            <v:imagedata r:id="rId4" o:title=""/>
          </v:shape>
          <o:OLEObject Type="Embed" ProgID="Excel.Sheet.12" ShapeID="ole_rId3" DrawAspect="Content" ObjectID="_1577383716" r:id="rId3"/>
        </w:object>
      </w:r>
    </w:p>
    <w:p>
      <w:pPr>
        <w:pStyle w:val="22"/>
        <w:spacing w:lineRule="auto" w:line="360"/>
        <w:jc w:val="center"/>
        <w:rPr/>
      </w:pPr>
      <w:r>
        <w:rPr/>
      </w:r>
    </w:p>
    <w:p>
      <w:pPr>
        <w:pStyle w:val="22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иаграмма№4</w:t>
      </w:r>
    </w:p>
    <w:p>
      <w:pPr>
        <w:pStyle w:val="22"/>
        <w:spacing w:lineRule="auto" w:line="360"/>
        <w:jc w:val="center"/>
        <w:rPr>
          <w:b/>
          <w:b/>
          <w:bCs/>
          <w:u w:val="single"/>
        </w:rPr>
      </w:pPr>
      <w:bookmarkStart w:id="1" w:name="_1515327972"/>
      <w:bookmarkEnd w:id="1"/>
      <w:r>
        <w:rPr>
          <w:b/>
          <w:u w:val="single"/>
          <w:lang w:val="en-US" w:eastAsia="en-US"/>
        </w:rPr>
        <w:object w:dxaOrig="640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7.05pt;height:217.55pt" filled="f" o:ole="">
            <v:imagedata r:id="rId6" o:title=""/>
          </v:shape>
          <o:OLEObject Type="Embed" ProgID="Excel.Sheet.12" ShapeID="ole_rId5" DrawAspect="Content" ObjectID="_1502341936" r:id="rId5"/>
        </w:object>
      </w:r>
    </w:p>
    <w:p>
      <w:pPr>
        <w:pStyle w:val="22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Таблица №7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истические данные изменения состояния развития личностной сферы воспитанников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53"/>
        <w:gridCol w:w="1453"/>
        <w:gridCol w:w="1453"/>
        <w:gridCol w:w="1453"/>
        <w:gridCol w:w="1454"/>
      </w:tblGrid>
      <w:tr>
        <w:trPr>
          <w:trHeight w:val="4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6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самооцен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ная самооцен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ная самооцен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22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jc w:val="right"/>
        <w:rPr>
          <w:bCs/>
          <w:sz w:val="24"/>
        </w:rPr>
      </w:pPr>
      <w:r>
        <w:rPr>
          <w:bCs/>
          <w:sz w:val="24"/>
        </w:rPr>
        <w:t xml:space="preserve">Таблица №8  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данные изменения состояния и развития коммуникативных и организаторских способностей воспитанников</w:t>
      </w:r>
    </w:p>
    <w:p>
      <w:pPr>
        <w:pStyle w:val="2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40"/>
        <w:gridCol w:w="1440"/>
        <w:gridCol w:w="1440"/>
        <w:gridCol w:w="1440"/>
        <w:gridCol w:w="144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6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7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8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19 г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20 гг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редн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Низ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Heading3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грамма №5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32"/>
        </w:rPr>
      </w:pPr>
      <w:bookmarkStart w:id="2" w:name="_1515327325"/>
      <w:bookmarkEnd w:id="2"/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5.1pt;height:217.55pt" filled="f" o:ole="">
            <v:imagedata r:id="rId8" o:title=""/>
          </v:shape>
          <o:OLEObject Type="Embed" ProgID="Excel.Sheet.12" ShapeID="ole_rId7" DrawAspect="Content" ObjectID="_1025384941" r:id="rId7"/>
        </w:objec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Cs/>
        </w:rPr>
      </w:pPr>
      <w:r>
        <w:rPr>
          <w:bCs/>
        </w:rPr>
        <w:t xml:space="preserve">Таблица №9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данные изменения состояния и развития детей с отклоняющимся поведением (сравнительный анализ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яющееся от нормы поведение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,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 %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иаграмма №6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lang w:val="en-US" w:eastAsia="en-US"/>
        </w:rPr>
      </w:pPr>
      <w:bookmarkStart w:id="3" w:name="_1515326803"/>
      <w:bookmarkEnd w:id="3"/>
      <w:r>
        <w:rPr>
          <w:lang w:val="en-US" w:eastAsia="en-US"/>
        </w:rPr>
        <w:object w:dxaOrig="768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0.85pt;height:228.8pt" filled="f" o:ole="">
            <v:imagedata r:id="rId10" o:title=""/>
          </v:shape>
          <o:OLEObject Type="Embed" ProgID="Excel.Sheet.12" ShapeID="ole_rId9" DrawAspect="Content" ObjectID="_674741739" r:id="rId9"/>
        </w:object>
      </w:r>
    </w:p>
    <w:p>
      <w:pPr>
        <w:pStyle w:val="2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№10 </w:t>
      </w:r>
    </w:p>
    <w:p>
      <w:pPr>
        <w:pStyle w:val="22"/>
        <w:jc w:val="center"/>
        <w:rPr/>
      </w:pPr>
      <w:r>
        <w:rPr>
          <w:b/>
          <w:bCs/>
          <w:sz w:val="28"/>
          <w:szCs w:val="28"/>
        </w:rPr>
        <w:t>Сводная таблица изменения уровня воспитанности у воспитанников (за последние три</w:t>
      </w:r>
      <w:r>
        <w:rPr/>
        <w:t xml:space="preserve"> года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360"/>
        <w:rPr/>
      </w:pPr>
      <w:r>
        <w:rPr/>
      </w:r>
    </w:p>
    <w:p>
      <w:pPr>
        <w:pStyle w:val="22"/>
        <w:spacing w:lineRule="auto" w:line="360"/>
        <w:rPr>
          <w:bCs/>
          <w:sz w:val="24"/>
        </w:rPr>
      </w:pPr>
      <w:r>
        <w:rPr/>
        <w:t xml:space="preserve">                                                                                                 </w:t>
      </w:r>
      <w:r>
        <w:rPr>
          <w:bCs/>
          <w:sz w:val="24"/>
        </w:rPr>
        <w:t>Диаграмма №7</w:t>
      </w:r>
    </w:p>
    <w:p>
      <w:pPr>
        <w:pStyle w:val="22"/>
        <w:spacing w:lineRule="auto" w:line="360"/>
        <w:jc w:val="center"/>
        <w:rPr>
          <w:lang w:val="en-US" w:eastAsia="en-US"/>
        </w:rPr>
      </w:pPr>
      <w:bookmarkStart w:id="4" w:name="_1515326455"/>
      <w:bookmarkEnd w:id="4"/>
      <w:r>
        <w:rPr>
          <w:lang w:val="en-US" w:eastAsia="en-US"/>
        </w:rPr>
        <w:object w:dxaOrig="768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5.1pt;height:204.85pt" filled="f" o:ole="">
            <v:imagedata r:id="rId12" o:title=""/>
          </v:shape>
          <o:OLEObject Type="Embed" ProgID="Excel.Sheet.12" ShapeID="ole_rId11" DrawAspect="Content" ObjectID="_462171731" r:id="rId11"/>
        </w:objec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ники и педагоги нашего детского дома ежегодно участвуют в районных, краевых и международных конкурсах.</w:t>
      </w:r>
    </w:p>
    <w:p>
      <w:pPr>
        <w:pStyle w:val="22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оспитанников в районных, краевых и международных конкурсах</w:t>
      </w:r>
    </w:p>
    <w:p>
      <w:pPr>
        <w:pStyle w:val="22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 xml:space="preserve">Наши </w:t>
      </w:r>
      <w:r>
        <w:rPr>
          <w:b/>
          <w:bCs/>
          <w:sz w:val="28"/>
          <w:szCs w:val="28"/>
          <w:u w:val="single"/>
        </w:rPr>
        <w:t>достиже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 xml:space="preserve">- «Спартакиада» краевые соревнования (3место); </w:t>
            </w:r>
          </w:p>
          <w:p>
            <w:pPr>
              <w:pStyle w:val="22"/>
              <w:rPr/>
            </w:pPr>
            <w:r>
              <w:rPr>
                <w:sz w:val="24"/>
              </w:rPr>
              <w:t xml:space="preserve">- краевой фестиваль «Созвездие» (2 место);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- конкурс рисунка «Мои права»; 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 xml:space="preserve">- «Спартакиада» краевые соревнования 2 место; </w:t>
            </w:r>
          </w:p>
          <w:p>
            <w:pPr>
              <w:pStyle w:val="22"/>
              <w:rPr/>
            </w:pPr>
            <w:r>
              <w:rPr>
                <w:sz w:val="24"/>
              </w:rPr>
              <w:t xml:space="preserve">- краевой фестиваль «Созвездие» (1 место); 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 краевой конкурс «Зарница» 3 место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 Краевой конкурс «Прояви себя» 1 место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 xml:space="preserve">- краевой фестиваль «Созвездие» 1 место;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- краевой конкурс «Мужество. Долг. Отечество» 2 место</w:t>
            </w:r>
          </w:p>
          <w:p>
            <w:pPr>
              <w:pStyle w:val="22"/>
              <w:rPr/>
            </w:pPr>
            <w:r>
              <w:rPr>
                <w:sz w:val="24"/>
              </w:rPr>
              <w:t>- «Спартакиада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443" w:leader="none"/>
                <w:tab w:val="left" w:pos="7335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в конкурсе «Дом моей мечты» краевой конкурс, проводимый Сбербанком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443" w:leader="none"/>
                <w:tab w:val="left" w:pos="7335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Всероссийского конкурса чтецов «А русскому стиху так свойственно величие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443" w:leader="none"/>
                <w:tab w:val="left" w:pos="7335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, Всероссийский творческий конкурс «Горизонты педагогики» декоративно-прикладное творчество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443" w:leader="none"/>
                <w:tab w:val="left" w:pos="7335" w:leader="none"/>
              </w:tabs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, Всероссийский конкурс «О крепком здоровье замолвите слово»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443" w:leader="none"/>
                <w:tab w:val="left" w:pos="7335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в конкурсе «Энергия молодых талантов» краевой конкурс, посвященный 75-летию атомной промышленности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443" w:leader="none"/>
                <w:tab w:val="left" w:pos="7335" w:leader="none"/>
              </w:tabs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сероссийский дистанционный конкурс «Гордость России», диплом 1 степени по декоративно-прикладному творчеству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443" w:leader="none"/>
                <w:tab w:val="left" w:pos="7335" w:leader="none"/>
              </w:tabs>
              <w:spacing w:lineRule="auto" w:line="27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Всероссийского конкурса чтецов «А русскому стиху так свойственно величие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443" w:leader="none"/>
                <w:tab w:val="left" w:pos="7335" w:leader="none"/>
              </w:tabs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ом моей мечты» краевой конкурс, проводимый Сбербанком, специальный приз номинация «Будущий дизайнер»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443" w:leader="none"/>
                <w:tab w:val="left" w:pos="7335" w:leader="none"/>
              </w:tabs>
              <w:spacing w:lineRule="auto" w:line="276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краевой конкурс рисунка «Телефон доверия» 2 мест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2016 года по 2020 в учреждении   успешно реализуют свою деятельность пять структурных подразделений «Служба примирения», «Служба сопровождения замещающей семьи», «Служба постинтернатного сопровождения выпускников», «Школа приемных родителей», «Консультационный центр для родителей (законных представителей).</w:t>
      </w:r>
    </w:p>
    <w:p>
      <w:pPr>
        <w:pStyle w:val="Normal"/>
        <w:ind w:right="74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структурного подразделения «Служба примирения» направлена на </w:t>
      </w:r>
      <w:r>
        <w:rPr>
          <w:rFonts w:eastAsia="Calibri"/>
          <w:bCs/>
          <w:sz w:val="28"/>
          <w:szCs w:val="28"/>
          <w:lang w:eastAsia="en-US"/>
        </w:rPr>
        <w:t xml:space="preserve">обучение всех воспитанников урегулированию любого конфликта мирным путем; профилактики насилия в детском коллективе; </w:t>
      </w:r>
      <w:r>
        <w:rPr>
          <w:rFonts w:eastAsia="Calibri"/>
          <w:bCs/>
          <w:sz w:val="28"/>
          <w:szCs w:val="28"/>
        </w:rPr>
        <w:t>восстановления потерянных родственных связей, оказания помощи в восстановлении родительских прав родителям, лишенным родительских прав и др.</w:t>
      </w:r>
    </w:p>
    <w:p>
      <w:pPr>
        <w:pStyle w:val="Normal"/>
        <w:spacing w:lineRule="atLeast" w:line="236"/>
        <w:ind w:firstLine="600"/>
        <w:jc w:val="both"/>
        <w:textAlignment w:val="baseline"/>
        <w:rPr/>
      </w:pPr>
      <w:r>
        <w:rPr>
          <w:rFonts w:eastAsia="Calibri"/>
          <w:bCs/>
          <w:sz w:val="28"/>
          <w:szCs w:val="28"/>
        </w:rPr>
        <w:t>Деятельность «Службы сопровождения замещающей семьи» направлена на:</w:t>
      </w:r>
    </w:p>
    <w:p>
      <w:pPr>
        <w:pStyle w:val="Normal"/>
        <w:spacing w:lineRule="atLeast" w:line="236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ацию комплексного сопровождения замещающей семьи;</w:t>
      </w:r>
    </w:p>
    <w:p>
      <w:pPr>
        <w:pStyle w:val="Normal"/>
        <w:spacing w:lineRule="atLeast" w:line="236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казание адресной психолого-педагогической и право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компетенции замещающих родителей в вопросах воспитания, физического, психического, духовного и нравственного развития приемн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е оказание профессиональной психолого-педагогической помощи для предотвращения кризисных ситуаций в замещающей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илактику случаев возврата ребенка из замещающей семьи.</w:t>
      </w:r>
    </w:p>
    <w:p>
      <w:pPr>
        <w:pStyle w:val="Normal"/>
        <w:spacing w:lineRule="atLeast" w:line="236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- организацию помощи биологическим родителям, которые желают и имеют возможность восстановить свои родительские права;</w:t>
      </w:r>
    </w:p>
    <w:p>
      <w:pPr>
        <w:pStyle w:val="Normal"/>
        <w:spacing w:lineRule="atLeast" w:line="236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защиту прав и законных интересов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и создана хорошая материально-техническая база. Однако, материально-техническое оснащение детского дома в условиях развития требует постоянного совершен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ые результаты, в работе детского дома необходимо решить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ение работы по повышению профессионализма педаг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учебно-воспит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системы комплексного сопровождения развития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о действующей системы мониторинга за качеством услуг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управления детским до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совершенствование материально - технического и информационного обеспечени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илась реализация Программы развития детского дома. Эта программа являлась организационно-управленческим проектом, направленным на практическое использование, была рассчитана на продолжительный срок (2016-2020 гг.), подлежала регулярному пересмотру и корректировке в соответствии с изменяющимися социально-экономическими условиями и результатами анализа в ходе ее реализации. Это разновидность целевой программы, которая была определена как интегративное объединение исходных проблем (социально-педагогического, материально-базового и здоровье сберегающего плана), целей, ресурсов, действий по достижению целей. Основная цель, а, следовательно, и ожидаемый результат, был определен как создание эффективно работающей модели детского дома, обеспечивающей комплексное сопровождение развития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течение года решались следующие задачи:</w:t>
      </w:r>
    </w:p>
    <w:p>
      <w:pPr>
        <w:pStyle w:val="Style1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за качеством социально-педагогических, медицинских услуг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детского дома как части социокультурной системы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 - психологического климата, способствующего максимальному развитию личности воспитанников, коррекции недостатков развит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социально-медико-психолого- педагогических программ сопровождения развития детей-сирот в условиях детского дом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й культуры педагогов через реализацию программы по повышению квалификаци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овательного потенциала сельского социума для воспитания и развития детей-сирот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ого содержания воспитания и обучения в детском дом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иблиотеки в системе поликультурного образования детей-сирот в условиях детского дом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ного (материально-технического, кадрового, научно-методического обеспечения учебно-воспитательн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направления Программы развития выпол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ом доме разработаны и успешно внедрены программы «Я вхожу в общество», «Дорога в жизнь», «Шаг за шагом». Содержание программ обусловлено особенностями интернат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усными характеристиками контингента детей: Социальный статус, психический статус, Физический статус; организацией жизнедеятельности детей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образовательных программ ожидались и достигнуты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сихотерапевтический эффект:</w:t>
      </w:r>
      <w:r>
        <w:rPr>
          <w:sz w:val="28"/>
          <w:szCs w:val="28"/>
        </w:rPr>
        <w:t xml:space="preserve"> доверие ребенка к воспитателю, стремление к контакту с ним, открытость и интересе к занятиям, снижение эмоциональной напряженности, психологический комфорт и позитивные чувства, разрядка эмоциональных переживаний, снижение частоты конфликтов и ссор с деть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звивающий эффект</w:t>
      </w:r>
      <w:r>
        <w:rPr>
          <w:sz w:val="28"/>
          <w:szCs w:val="28"/>
        </w:rPr>
        <w:t>: проявление интереса к содержательной стороне воспитания у самого ребенка, желание проявить свои способности на занятиях, стремление говорить с педагогом о своих проблемах, само рефлексия собственных эмоциональных состояний, поведения, личностных качеств и желание использовать полученные на занятиях знания, умения и навыки в других вид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й эффект:</w:t>
      </w:r>
      <w:r>
        <w:rPr>
          <w:sz w:val="28"/>
          <w:szCs w:val="28"/>
        </w:rPr>
        <w:t xml:space="preserve"> возможность раскрытия ребенком своих ресурсов и способностей, приобретения навыков самообразования, получение возможности самоутверждения в значимых для него сферах жизне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адаптация системы обучения к возможностям воспитанников, которая будет включ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системы определения знаний и уровня обучаемости воспитан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истемы репетиторства для нуждающихся в помощ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системы индивидуальных занятий для детей, имеющих способности к углубленному изучению отдельных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звития детского до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формировать целостную открытую социально-педагогическую систему, способную создать образовательное пространство для развития и саморазвития воспитанников. Детский дом для своих воспитанников должен стать школ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3"/>
        <w:gridCol w:w="1761"/>
        <w:gridCol w:w="1446"/>
        <w:gridCol w:w="2280"/>
      </w:tblGrid>
      <w:tr>
        <w:trPr/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й,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тва,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ОЖ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и человека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диций,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ы,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я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н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етский дом должен получить нового педагога, интегрирующего в себе учителя образовательной области знаний, воспитателя, психолога, нов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реализуя все направления Программы, детский дом выпустит в жизнь выпускника, способного к следующему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и самореализации в изменяющихся экономических и социокультурных условиях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собственного здоровья и высокой работоспособности в неблагоприятных условиях жизни и труда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му профессиональному выбору с учетом потребностей региона, а также своими интересами и способностями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му решению задач в жизненных ситуациях, в учебе, в труде, в семье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ю образования, устойчивому саморазвитию на основе высокой мотивации достижений успеха в жизнедеятельности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детского дома – это личность, любящая родной край, готовая жить в нем и работать. Это человек, достигший личностной и социальной зрелости, обладающий чувством ответственности, толерантностью и позитивным мышлен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895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213995</wp:posOffset>
                </wp:positionV>
                <wp:extent cx="2689225" cy="2656840"/>
                <wp:effectExtent l="0" t="162560" r="1612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2656800"/>
                          <a:chOff x="0" y="0"/>
                          <a:chExt cx="2689200" cy="2656800"/>
                        </a:xfrm>
                      </wpg:grpSpPr>
                      <wps:wsp>
                        <wps:cNvSpPr/>
                        <wps:spPr>
                          <a:xfrm>
                            <a:off x="0" y="1254240"/>
                            <a:ext cx="1440360" cy="12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272680"/>
                            <a:ext cx="1315080" cy="38412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888560"/>
                            <a:ext cx="1315080" cy="3841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504440"/>
                            <a:ext cx="1315080" cy="384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120320"/>
                            <a:ext cx="1315080" cy="384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650960"/>
                            <a:ext cx="105552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 ДЕТ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193040"/>
                            <a:ext cx="94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582920"/>
                            <a:ext cx="899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991880"/>
                            <a:ext cx="1120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ИРОВ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357640"/>
                            <a:ext cx="107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  РАЗВ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93000">
                            <a:off x="486000" y="418320"/>
                            <a:ext cx="1266120" cy="507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552960"/>
                            <a:ext cx="615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351800"/>
                            <a:ext cx="259200" cy="262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49.75pt;width:211.75pt;height:176.3pt" coordorigin="137,995" coordsize="4235,3526">
                <v:roundrect id="shape_0" fillcolor="#e5b8b7" stroked="t" o:allowincell="f" style="position:absolute;left:137;top:2312;width:2267;height:2024;mso-wrap-style:none;v-text-anchor:middle">
                  <v:fill o:detectmouseclick="t" type="solid" color2="#1a4748"/>
                  <v:stroke color="black" weight="9360" joinstyle="miter" endcap="flat"/>
                  <w10:wrap type="square"/>
                </v:roundrect>
                <v:oval id="shape_0" fillcolor="#e36c0a" stroked="t" o:allowincell="f" style="position:absolute;left:1812;top:3916;width:2070;height:604;mso-wrap-style:none;v-text-anchor:middle">
                  <v:fill o:detectmouseclick="t" type="solid" color2="#1c93f5"/>
                  <v:stroke color="black" weight="9360" joinstyle="miter" endcap="flat"/>
                  <w10:wrap type="square"/>
                </v:oval>
                <v:oval id="shape_0" fillcolor="#548dd4" stroked="t" o:allowincell="f" style="position:absolute;left:2301;top:3311;width:2070;height:604;mso-wrap-style:none;v-text-anchor:middle">
                  <v:fill o:detectmouseclick="t" type="solid" color2="#ab722b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2235;top:2706;width:2070;height:60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00b050" stroked="t" o:allowincell="f" style="position:absolute;left:1908;top:2101;width:2070;height:604;mso-wrap-style:none;v-text-anchor:middle">
                  <v:fill o:detectmouseclick="t" type="solid" color2="#ff4faf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7;top:2937;width:1661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 ДЕТ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171;top:2216;width:1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561;top:2830;width:141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404;top:3474;width:176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ИРОВА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969;top:4050;width:16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  РАЗВИ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red" stroked="t" o:allowincell="f" style="position:absolute;left:904;top:996;width:1993;height:798;mso-wrap-style:none;v-text-anchor:middle;rotation:301">
                  <v:fill o:detectmouseclick="t" type="solid" color2="aqua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389;top:1208;width:96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90;top:2466;width:407;height:412;mso-wrap-style:none;v-text-anchor:middle" type="_x0000_t96">
                  <v:fill o:detectmouseclick="t" type="solid" color2="black" opacity="0"/>
                  <v:stroke color="black" weight="255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Модель выпускника детск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97"/>
        <w:gridCol w:w="535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детск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ен быть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  достижения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Здоров,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/>
              <w:t xml:space="preserve">Спорт, </w:t>
            </w:r>
          </w:p>
          <w:p>
            <w:pPr>
              <w:pStyle w:val="Style17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/>
              <w:t>Закаливание, профилактические мед. мероприятия,</w:t>
            </w:r>
          </w:p>
          <w:p>
            <w:pPr>
              <w:pStyle w:val="Style17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/>
              <w:t>Соблюдение СанПиНов,</w:t>
            </w:r>
          </w:p>
          <w:p>
            <w:pPr>
              <w:pStyle w:val="Style17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/>
              <w:t>Здоровьеохранительный режим жизнедеятельности в детском доме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меющихся заболевани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ind w:left="175" w:hanging="175"/>
              <w:jc w:val="both"/>
              <w:rPr/>
            </w:pPr>
            <w:r>
              <w:rPr/>
              <w:t>Регулярные осмотры воспитанников педиатром, стоматологом и психоневрологом детского дома, ежегодная диспансеризация;</w:t>
            </w:r>
          </w:p>
          <w:p>
            <w:pPr>
              <w:pStyle w:val="Style17"/>
              <w:numPr>
                <w:ilvl w:val="0"/>
                <w:numId w:val="32"/>
              </w:numPr>
              <w:ind w:left="175" w:hanging="175"/>
              <w:jc w:val="both"/>
              <w:rPr/>
            </w:pPr>
            <w:r>
              <w:rPr/>
              <w:t xml:space="preserve">Круглосуточное дежурство мед. персонала с обязательным выполнением назначений врача; </w:t>
            </w:r>
          </w:p>
          <w:p>
            <w:pPr>
              <w:pStyle w:val="Style17"/>
              <w:numPr>
                <w:ilvl w:val="0"/>
                <w:numId w:val="32"/>
              </w:numPr>
              <w:ind w:left="175" w:hanging="175"/>
              <w:jc w:val="both"/>
              <w:rPr/>
            </w:pPr>
            <w:r>
              <w:rPr/>
              <w:t>Использование для лечения воспитанников потенциала мед. блока детского дома (процедурный кабинет, изолятор);</w:t>
            </w:r>
          </w:p>
          <w:p>
            <w:pPr>
              <w:pStyle w:val="Style17"/>
              <w:numPr>
                <w:ilvl w:val="0"/>
                <w:numId w:val="32"/>
              </w:numPr>
              <w:ind w:left="175" w:hanging="175"/>
              <w:jc w:val="both"/>
              <w:rPr/>
            </w:pPr>
            <w:r>
              <w:rPr/>
              <w:t>Возможность госпитализации воспитанников при необходимости в стационар;</w:t>
            </w:r>
          </w:p>
          <w:p>
            <w:pPr>
              <w:pStyle w:val="Style17"/>
              <w:numPr>
                <w:ilvl w:val="0"/>
                <w:numId w:val="32"/>
              </w:numPr>
              <w:ind w:left="175" w:hanging="175"/>
              <w:jc w:val="both"/>
              <w:rPr/>
            </w:pPr>
            <w:r>
              <w:rPr/>
              <w:t>Возможность санаторно-курортного лечения по показаниям;</w:t>
            </w:r>
          </w:p>
          <w:p>
            <w:pPr>
              <w:pStyle w:val="Style17"/>
              <w:numPr>
                <w:ilvl w:val="0"/>
                <w:numId w:val="32"/>
              </w:numPr>
              <w:ind w:left="175" w:hanging="175"/>
              <w:jc w:val="both"/>
              <w:rPr/>
            </w:pPr>
            <w:r>
              <w:rPr/>
              <w:t>Создание модели комплексной реабилитации воспитанников в условиях детского дом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ивычки к здоровому образу жизн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ind w:left="176" w:hanging="142"/>
              <w:rPr/>
            </w:pPr>
            <w:r>
              <w:rPr/>
              <w:t>Положительный пример педагогов детского дома;</w:t>
            </w:r>
          </w:p>
          <w:p>
            <w:pPr>
              <w:pStyle w:val="Style17"/>
              <w:numPr>
                <w:ilvl w:val="0"/>
                <w:numId w:val="29"/>
              </w:numPr>
              <w:ind w:left="176" w:hanging="142"/>
              <w:rPr/>
            </w:pPr>
            <w:r>
              <w:rPr/>
              <w:t>Тематические воспитательские часы;</w:t>
            </w:r>
          </w:p>
          <w:p>
            <w:pPr>
              <w:pStyle w:val="Style17"/>
              <w:numPr>
                <w:ilvl w:val="0"/>
                <w:numId w:val="29"/>
              </w:numPr>
              <w:ind w:left="176" w:hanging="142"/>
              <w:rPr/>
            </w:pPr>
            <w:r>
              <w:rPr/>
              <w:t>Работа Совета по профилактике наркомании и других видов зависимости у воспитанников детского дома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Образован,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знаниями, умениями и навыками, соответствующими образовательным стандартам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Обучение воспитанников в 1- 11 классах школы;</w:t>
            </w:r>
          </w:p>
          <w:p>
            <w:pPr>
              <w:pStyle w:val="Normal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Получение среднего и начального профессионального образования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0" w:hanging="240"/>
              <w:rPr/>
            </w:pPr>
            <w:r>
              <w:rPr/>
              <w:t>Развитие памяти, внимания, мышления, познавательной активности воспитанников на занятиях с воспитателем, психологом, учителями и педагогами доп. образования детского дома;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240"/>
              <w:rPr/>
            </w:pPr>
            <w:r>
              <w:rPr/>
              <w:t>Индивидуальные коррекционные часы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выками работы с информацией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Занятия «Клуба домашнего чтения», литературные викторины в библиотеке детского дома;</w:t>
            </w:r>
          </w:p>
          <w:p>
            <w:pPr>
              <w:pStyle w:val="Normal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Кружки и секции доп. образования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Воспитан,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воспитанность, этике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ind w:left="176" w:hanging="142"/>
              <w:rPr/>
            </w:pPr>
            <w:r>
              <w:rPr/>
              <w:t>Положительный пример педагогов детского дома;</w:t>
            </w:r>
          </w:p>
          <w:p>
            <w:pPr>
              <w:pStyle w:val="Style17"/>
              <w:numPr>
                <w:ilvl w:val="0"/>
                <w:numId w:val="29"/>
              </w:numPr>
              <w:ind w:left="176" w:hanging="142"/>
              <w:rPr/>
            </w:pPr>
            <w:r>
              <w:rPr/>
              <w:t>Тематические воспитательские часы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гражданственнос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 xml:space="preserve">Воспитание любви к Родине на всех занятиях; на праздниках, посвященных дням воинской славы России; 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Участие воспитанников в военно-патриотических слётах, Юнармия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Детское самоуправление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Волонтерское движение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Шефство над ветеранами войны и труда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10"/>
              </w:rPr>
              <w:t>Социализиров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ультур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ind w:left="176" w:hanging="176"/>
              <w:rPr/>
            </w:pPr>
            <w:r>
              <w:rPr/>
              <w:t>Коррекция и развитие навыков общения педагогами и психологом детского дома на индивидуальных и групповых занятиях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ац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ind w:left="176" w:hanging="142"/>
              <w:rPr/>
            </w:pPr>
            <w:r>
              <w:rPr/>
              <w:t>Приближение условий проживания воспитанников в групповом помещении к жизни в домашних условиях;</w:t>
            </w:r>
          </w:p>
          <w:p>
            <w:pPr>
              <w:pStyle w:val="Style17"/>
              <w:numPr>
                <w:ilvl w:val="0"/>
                <w:numId w:val="28"/>
              </w:numPr>
              <w:ind w:left="176" w:hanging="142"/>
              <w:rPr/>
            </w:pPr>
            <w:r>
              <w:rPr/>
              <w:t>Трудовое воспитание (хозяйственно-бытовой труд, работа на участке, субботники и пр.)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ind w:left="176" w:hanging="142"/>
              <w:rPr/>
            </w:pPr>
            <w:r>
              <w:rPr/>
              <w:t>Проведение занятий по финансовой грамотности</w:t>
            </w:r>
          </w:p>
          <w:p>
            <w:pPr>
              <w:pStyle w:val="Style17"/>
              <w:numPr>
                <w:ilvl w:val="0"/>
                <w:numId w:val="28"/>
              </w:numPr>
              <w:ind w:left="176" w:hanging="142"/>
              <w:rPr/>
            </w:pPr>
            <w:r>
              <w:rPr/>
              <w:t>Участие в онлайн занятиях Банка России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грамотнос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75" w:hanging="142"/>
              <w:rPr/>
            </w:pPr>
            <w:r>
              <w:rPr/>
              <w:t>Изучение основных законодательных документов и правовых актов на занятиях по социально-правовой ориентации;</w:t>
            </w:r>
          </w:p>
          <w:p>
            <w:pPr>
              <w:pStyle w:val="Normal"/>
              <w:numPr>
                <w:ilvl w:val="0"/>
                <w:numId w:val="33"/>
              </w:numPr>
              <w:ind w:left="175" w:hanging="142"/>
              <w:rPr/>
            </w:pPr>
            <w:r>
              <w:rPr/>
              <w:t>Закрепление правовых знаний при выполнении практических заданий по реализации прав и обязанностей.</w:t>
            </w:r>
          </w:p>
          <w:p>
            <w:pPr>
              <w:pStyle w:val="Normal"/>
              <w:numPr>
                <w:ilvl w:val="0"/>
                <w:numId w:val="33"/>
              </w:numPr>
              <w:ind w:left="175" w:hanging="142"/>
              <w:rPr/>
            </w:pPr>
            <w:r>
              <w:rPr/>
              <w:t>К</w:t>
            </w:r>
            <w:r>
              <w:rPr>
                <w:color w:val="000000"/>
              </w:rPr>
              <w:t>онсультативная и практическая помощь выпускникам детского дома по правовым вопросам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/>
            </w:pPr>
            <w:r>
              <w:rPr/>
              <w:t>Профориентация воспитанников силами воспитателей (программа «Я в мире профессий»), социального педагога и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/>
            </w:pPr>
            <w:r>
              <w:rPr/>
              <w:t>Выявление профессиональных предпочтений выпускников (анкетирование, диагностические методики, деловая игра); ознакомление с процессом поиска вакансий и устройства на работу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/>
            </w:pPr>
            <w:r>
              <w:rPr/>
              <w:t>К</w:t>
            </w:r>
            <w:r>
              <w:rPr>
                <w:color w:val="000000"/>
              </w:rPr>
              <w:t>онсультативная и практическая помощь выпускникам детского дома по вопросам трудоустройства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модели благополучной семь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176" w:hanging="176"/>
              <w:rPr/>
            </w:pPr>
            <w:r>
              <w:rPr/>
              <w:t>Патронатное воспитание;</w:t>
            </w:r>
          </w:p>
          <w:p>
            <w:pPr>
              <w:pStyle w:val="Style17"/>
              <w:numPr>
                <w:ilvl w:val="0"/>
                <w:numId w:val="5"/>
              </w:numPr>
              <w:ind w:left="176" w:hanging="176"/>
              <w:rPr/>
            </w:pPr>
            <w:r>
              <w:rPr/>
              <w:t>Психолого-педагогическое сопровождение общения воспитанников с кровными родственниками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Духовно разви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ind w:left="176" w:hanging="176"/>
              <w:rPr/>
            </w:pPr>
            <w:r>
              <w:rPr/>
              <w:t>Кружки и секции доп. образования;</w:t>
            </w:r>
          </w:p>
          <w:p>
            <w:pPr>
              <w:pStyle w:val="Style17"/>
              <w:numPr>
                <w:ilvl w:val="0"/>
                <w:numId w:val="21"/>
              </w:numPr>
              <w:ind w:left="176" w:hanging="176"/>
              <w:rPr/>
            </w:pPr>
            <w:r>
              <w:rPr/>
              <w:t>Участие воспитанников в различных конкурсах и фестивалях детского творчества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чувства прекрасного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176" w:hanging="142"/>
              <w:rPr/>
            </w:pPr>
            <w:r>
              <w:rPr/>
              <w:t>Посещение воспитанниками музеев, выставок, концертов, спектаклей, экскурсий и пр.;</w:t>
            </w:r>
          </w:p>
          <w:p>
            <w:pPr>
              <w:pStyle w:val="Style17"/>
              <w:numPr>
                <w:ilvl w:val="0"/>
                <w:numId w:val="10"/>
              </w:numPr>
              <w:ind w:left="176" w:hanging="142"/>
              <w:rPr/>
            </w:pPr>
            <w:r>
              <w:rPr/>
              <w:t>Занятия воспитанников в студиях дополнительного образования, в библиотеке детского дома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редлагаемые критерии для оценки степени реализации программы на конец 2025 года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 xml:space="preserve">Общая успеваемость воспитанников в школе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воспитанников кружковой работой в соответствии с их выбором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авонарушений и стремление к ЗОЖ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 xml:space="preserve">Продолжение профессионального образования в ПУ и колледжах СК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 xml:space="preserve">Наличие в составе педагогического коллектива педагогов высшей, первой, второй квалификационной категории (не менее 80%)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орудованных в соответствии с современными требованиями: компьютерных мест, кабинета домоводства, кабинета психолога, кабинета специалистов, спортивного кабинета, музыкального зала.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 xml:space="preserve">Внутри детдомовский контроль: мониторинг по программам специалист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оказатели оценки реализации программы развит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ого дома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 воспитанием и образованием различных возрастных групп детского дом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уровня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венными показателями могут выступ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ителей различных олимпиад, соревнований, конкур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т банка информации о ходе инновационных процес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дуктов творческой деятельности педагогов и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уровня социальной защищенности воспитанников и педагогов детского дома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воспитанников и педагогов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й адаптации выпускников (поступление в вузы, трудоустройство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форт воспитанников и педагог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жизни воспитанников и педагогов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финансировани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материально-технической оснащенности детского до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мотивации стимулирования всех участников педагогического процесс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ровень сформированности системы информационного обеспечения (использование информационных технологий в делопроизводстве, воспитательно- образовательном процессе и т.д.). Высокая информационная культура педагогов и воспитанников детского дом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аналитической культуры управления (исследовательский, конструктивный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гноза планирования (реальность, достижимость, измеримость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контроля профессиональной услуги педагого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казания коррекционно-развивающей помощ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цепция развития детского дома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ко-методологические основы воспитательной системы: Методологическую основу деятельности по моделированию воспитательной системы, направленной на духовное и физическое развитие детей-сирот, составило философско-педагогическое наследие Л.Н. Толстого, идеи философской и педагогической антропологии, научные труды отечественных и зарубежных ученых - представителей гуманистического направления в психологии и педагогике, исследования в области развития личности детей-сирот, публикации психологов и педагогов, посвященные проблемам духовности и духовной педагогики; научные положения о сущности, становлении и развитии воспитательного учрежд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ми понятиями моделируемой воспитательной системы являются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духовность</w:t>
      </w:r>
      <w:r>
        <w:rPr>
          <w:color w:val="000000"/>
          <w:sz w:val="28"/>
          <w:szCs w:val="28"/>
        </w:rPr>
        <w:t xml:space="preserve"> - родовое определение человеческого способа жизни, выраженное в стремлении к познанию мира и, прежде всего, самого себя; в поисках и открытии самоценного, очевидного и необходимого смысла жизни; в само постижении, самосовершенствовании; в стремлении найти ответы на "вечные вопросы" бытия - об устройстве мира, о душе человека, о жизни и смерти, истине, о Добре и Зле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мысл жизни</w:t>
      </w:r>
      <w:r>
        <w:rPr>
          <w:color w:val="000000"/>
          <w:sz w:val="28"/>
          <w:szCs w:val="28"/>
        </w:rPr>
        <w:t xml:space="preserve"> - осознание человеком основного содержания всей своей деятельности (прошлой, настоящей, будущей), которое определяет его место и значение в мире; то, что придает жизни ценность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личность</w:t>
      </w:r>
      <w:r>
        <w:rPr>
          <w:color w:val="000000"/>
          <w:sz w:val="28"/>
          <w:szCs w:val="28"/>
        </w:rPr>
        <w:t xml:space="preserve"> - человек как представитель общества, определяющий свободно и ответственно свою позицию среди других, в пространстве культуры и времени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разум</w:t>
      </w:r>
      <w:r>
        <w:rPr>
          <w:color w:val="000000"/>
          <w:sz w:val="28"/>
          <w:szCs w:val="28"/>
        </w:rPr>
        <w:t xml:space="preserve"> - способность целесообразного постижения и использования знаний о мире и душе человека; общий и вербальный интеллект, способность планировать свою деятельность, прогнозировать ход событий в целях мирного сосуществования человека и природы, человека и общества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ультура чувства</w:t>
      </w:r>
      <w:r>
        <w:rPr>
          <w:color w:val="000000"/>
          <w:sz w:val="28"/>
          <w:szCs w:val="28"/>
        </w:rPr>
        <w:t xml:space="preserve"> - стремление к свободному единению "Я" с окружающим миром, нравственная направленность личности, способность решения проблем без агрессии и причинения вреда другим и всему живому; сотрудничество, ненасильственное общение; приверженность демократическим принципам; чувство прекрасного как путь установления гармонии между человеком и миром; умение, сохраняя свое и чужое достоинство, служить общеполезному делу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амостоятельность</w:t>
      </w:r>
      <w:r>
        <w:rPr>
          <w:color w:val="000000"/>
          <w:sz w:val="28"/>
          <w:szCs w:val="28"/>
        </w:rPr>
        <w:t xml:space="preserve"> - умение сделать собственный правильный выбор; свобода выбора во имя гуманистического развития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гуманизм</w:t>
      </w:r>
      <w:r>
        <w:rPr>
          <w:color w:val="000000"/>
          <w:sz w:val="28"/>
          <w:szCs w:val="28"/>
        </w:rPr>
        <w:t xml:space="preserve"> - система воззрений, признающая ценность человека как личности, его право на свободу, счастье, развитие и проявление всех способностей; считающая благо человека критерием оценки социальных явлений, а принципы равенства, справедливости, человечности - желаемой нормой отношений в обществе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сихолого-педагогическая поддержка</w:t>
      </w:r>
      <w:r>
        <w:rPr>
          <w:color w:val="000000"/>
          <w:sz w:val="28"/>
          <w:szCs w:val="28"/>
        </w:rPr>
        <w:t xml:space="preserve"> - деятельность педагогов по оказанию превентивной и оперативной помощи детям в решении их индивидуальных проблем, связанных с физическим и психическим здоровьем, общением, позитивным развитием, жизненным и профессиональным самоопределением (О.С. Газман, Т.В. Фролова)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истемный подход</w:t>
      </w:r>
      <w:r>
        <w:rPr>
          <w:color w:val="000000"/>
          <w:sz w:val="28"/>
          <w:szCs w:val="28"/>
        </w:rPr>
        <w:t xml:space="preserve"> - методологическая ориентация в деятельности, при которой объект познания или управления рассматривается как система (Е.И. Степанов); воспитательная система - упорядоченная целостная совокупность компонентов, взаимодействие и интеграция которых обусловливает наличие у учреждения образования или его структурного подразделения способности целенаправленно и эффективно содействовать развитию личности воспитанник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манно-личностный подход</w:t>
      </w:r>
      <w:r>
        <w:rPr>
          <w:color w:val="000000"/>
          <w:sz w:val="28"/>
          <w:szCs w:val="28"/>
        </w:rPr>
        <w:t xml:space="preserve"> - методологическая ориентация в педагогической деятельности, включающая взгляд на личность ребенка как на цель, а не средство образования и воспитания, отказ от прямого принуждения как средства насилия над личностью ребенка; позволяющая обеспечивать и поддерживать процессы само проявления, саморазвития, самосовершенствования личности ребенка, развития его индивидуальности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ы организации деятельности, общения и отношений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детском доме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Принцип гуманизма</w:t>
      </w:r>
      <w:r>
        <w:rPr>
          <w:color w:val="000000"/>
          <w:sz w:val="28"/>
          <w:szCs w:val="28"/>
        </w:rPr>
        <w:t xml:space="preserve"> - предполагает отношение к ребенку как к высшей ценности, цели, а не средству воспитания; безусловное принятие ребенка, любовь и уважение к нему, уважение его прав и свобод, в т.ч. его право на ошибку, веру в него, терпимость к его недостаткам, безусловный отказ от морального и физического насилия по отношению к нему, приоритет положительного стимулир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ринцип демократизации отношений</w:t>
      </w:r>
      <w:r>
        <w:rPr>
          <w:color w:val="000000"/>
          <w:sz w:val="28"/>
          <w:szCs w:val="28"/>
        </w:rPr>
        <w:t xml:space="preserve"> предполагает уравнивание ребенка и педагога в правах, право ребенка на свободный выбор, собственную точку зрения, в т.ч. на вопросы воспитания; стиль отношений ребенка и педагога: "не запрещать, а направлять", "не управлять, а соуправлять"; "не принуждать, а убеждать"; "не командовать, а организовывать"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Принцип индивидуального личностного подхода</w:t>
      </w:r>
      <w:r>
        <w:rPr>
          <w:color w:val="000000"/>
          <w:sz w:val="28"/>
          <w:szCs w:val="28"/>
        </w:rPr>
        <w:t xml:space="preserve"> - предполагает поиск в ребенке лучших качеств личности, выявление и помощь в разрешении проблем личностного развития воспитанника, применение психолого-педагогической диагностики (интересы, способности, направленность, Я-концепция и т.д.); учет особенностей личности в воспитательном процессе, прогнозирование развития личности; разработку индивидуальных программ развития воспитанников, его коррекцию, сочетание воспитания с самовоспитан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ринцип природосообразности</w:t>
      </w:r>
      <w:r>
        <w:rPr>
          <w:color w:val="000000"/>
          <w:sz w:val="28"/>
          <w:szCs w:val="28"/>
        </w:rPr>
        <w:t xml:space="preserve"> - предполагает глубокое знание особенностей личностного развития ребенка, его природного потенциала, способностей и дарований, построение воспитательного процесса на основе этого знания, создание педагогических условий для последовательного, в соответствии с природными данными и возрастными особенностями, разви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Принцип творчества и свободы</w:t>
      </w:r>
      <w:r>
        <w:rPr>
          <w:color w:val="000000"/>
          <w:sz w:val="28"/>
          <w:szCs w:val="28"/>
        </w:rPr>
        <w:t xml:space="preserve"> - предполагает создание необходимых условий для самовоспитания, саморазвития, самосовершенствования ребенка, "сотворения" им собственной жизни; развитие индивидуальных и коллективных форм деятельности, способствующих этому развитию и создающих условия для свободы творч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Принцип свободы и выбора</w:t>
      </w:r>
      <w:r>
        <w:rPr>
          <w:color w:val="000000"/>
          <w:sz w:val="28"/>
          <w:szCs w:val="28"/>
        </w:rPr>
        <w:t xml:space="preserve"> - предполагает такую организацию воспитательного процесса, при которой ребенок имеет возможность проявить свой свободный выбор (содержания, форм, способов, видов деятельност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Принцип деятельности</w:t>
      </w:r>
      <w:r>
        <w:rPr>
          <w:color w:val="000000"/>
          <w:sz w:val="28"/>
          <w:szCs w:val="28"/>
        </w:rPr>
        <w:t xml:space="preserve"> - предполагает такую организацию жизнедеятельности в детском доме, при которой каждый воспитанник, выбрав вид деятельности, отвечающий его способностям и потребностям, сможет проявить лучшие качества своей лич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Принцип культуросообразности</w:t>
      </w:r>
      <w:r>
        <w:rPr>
          <w:color w:val="000000"/>
          <w:sz w:val="28"/>
          <w:szCs w:val="28"/>
        </w:rPr>
        <w:t xml:space="preserve"> - предполагает обеспечение режима наибольшего благоприятствования воспитанникам в приобщении их к культуре, в формировании культуры чувства, эстетического вкуса, иммунитета против низкопробной духовной проду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Принцип комплексности и целостности</w:t>
      </w:r>
      <w:r>
        <w:rPr>
          <w:color w:val="000000"/>
          <w:sz w:val="28"/>
          <w:szCs w:val="28"/>
        </w:rPr>
        <w:t xml:space="preserve"> - предполагающий воспитание и развитие позитивных качеств ребенка в комплексе; организацию деятельности, в которой ребенок сможет раскрыться с разных сторон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ханизм функционирования воспитательной систе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система детского дома, направленная на духовное и физическое развитие детей-сирот, выполняет следующие функции: </w:t>
        <w:br/>
        <w:t xml:space="preserve">- </w:t>
      </w:r>
      <w:r>
        <w:rPr>
          <w:i/>
          <w:color w:val="000000"/>
          <w:sz w:val="28"/>
          <w:szCs w:val="28"/>
        </w:rPr>
        <w:t>развивающую</w:t>
      </w:r>
      <w:r>
        <w:rPr>
          <w:color w:val="000000"/>
          <w:sz w:val="28"/>
          <w:szCs w:val="28"/>
        </w:rPr>
        <w:t xml:space="preserve">, направленную на создание условий для духовного развития детей и взрослых, на стимулирование позитивных изменений в их личностном развитии (в развитии разума, культуры чувства, самостоятельности), поддержку процессов самовыражения их способностей, обеспечение развития педагогического и детского коллективов; </w:t>
        <w:br/>
        <w:t xml:space="preserve">- </w:t>
      </w:r>
      <w:r>
        <w:rPr>
          <w:i/>
          <w:color w:val="000000"/>
          <w:sz w:val="28"/>
          <w:szCs w:val="28"/>
        </w:rPr>
        <w:t>интегрирующую</w:t>
      </w:r>
      <w:r>
        <w:rPr>
          <w:color w:val="000000"/>
          <w:sz w:val="28"/>
          <w:szCs w:val="28"/>
        </w:rPr>
        <w:t xml:space="preserve">, содействующую соединению в единое целое ранее разрозненных и несогласованных воспитательных воздействий; </w:t>
        <w:br/>
        <w:t xml:space="preserve">- </w:t>
      </w:r>
      <w:r>
        <w:rPr>
          <w:i/>
          <w:color w:val="000000"/>
          <w:sz w:val="28"/>
          <w:szCs w:val="28"/>
        </w:rPr>
        <w:t>компенсаторную</w:t>
      </w:r>
      <w:r>
        <w:rPr>
          <w:color w:val="000000"/>
          <w:sz w:val="28"/>
          <w:szCs w:val="28"/>
        </w:rPr>
        <w:t>, предполагающую создание условий в детском доме для компенсации последствий различных видов депривации, которым подвергались воспитанники с рождения, и педагогической запущ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щитную</w:t>
      </w:r>
      <w:r>
        <w:rPr>
          <w:color w:val="000000"/>
          <w:sz w:val="28"/>
          <w:szCs w:val="28"/>
        </w:rPr>
        <w:t xml:space="preserve">, направленную на повышение уровня социальной защищенности воспитанников и педагогов в экстремальных условиях дезорганизации и деструктивных тенденций в обществе, на нейтрализацию влияния негативных факторов окружающей среды на личность ребенка и его развити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регулирующую</w:t>
      </w:r>
      <w:r>
        <w:rPr>
          <w:color w:val="000000"/>
          <w:sz w:val="28"/>
          <w:szCs w:val="28"/>
        </w:rPr>
        <w:t xml:space="preserve">, связанную с упорядочением педагогических процессов и их влияния на формирование личности воспитанника, детского и взрослого коллектив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корректирующую</w:t>
      </w:r>
      <w:r>
        <w:rPr>
          <w:color w:val="000000"/>
          <w:sz w:val="28"/>
          <w:szCs w:val="28"/>
        </w:rPr>
        <w:t xml:space="preserve">, заключающуюся в осуществлении педагогически целесообразной коррекции развития, поведения, общения воспитанника с целью позитивного влияния на формирование его лич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цепция обозначает условия, необходимые для реализации цели и перечисленных функций воспитательной системы (психологического комфорта, организации развивающей среды и другие), и</w:t>
      </w:r>
      <w:r>
        <w:rPr>
          <w:b/>
          <w:bCs/>
          <w:color w:val="000000"/>
          <w:sz w:val="28"/>
          <w:szCs w:val="28"/>
        </w:rPr>
        <w:t xml:space="preserve"> системообразующие виды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е виды деятельности в детском доме направлены на духовное развитие ребенка, т.е. на развитие его интеллекта, нравственности, самостоятельности, а также его физическое развитие. Особую роль в этом процессе играют такие виды деятельности, как познавательная, деятельность по интересам, трудовая, которые выполняют функцию системообразующих (доминирующих, приоритетных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нникам создаются также условия для свободы выбора и самовыражения в других видах деятельности. </w:t>
      </w:r>
      <w:r>
        <w:rPr>
          <w:color w:val="000000"/>
          <w:sz w:val="28"/>
          <w:szCs w:val="28"/>
        </w:rPr>
        <w:t xml:space="preserve">Особое место в воспитательной деятельности детского дома занимают традиции казачеств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i/>
          <w:sz w:val="28"/>
          <w:szCs w:val="28"/>
        </w:rPr>
        <w:t>1.Нормативно-правовая обеспеченность детского дома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создание нормативно-правовой базы, обеспечивающей эффективную деятельность детского дома в системе непрерывного воспитательно-образовательного процесса в современной социально-экономической ситуа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сновные на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нормативно-правовой базы, регламентирующей основные направления деятельности детского дома;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>
          <w:sz w:val="28"/>
          <w:szCs w:val="28"/>
        </w:rPr>
        <w:t xml:space="preserve">Корректировка нормативных документов, определяющих функционал всех сотрудников детского дома.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Модернизация содержательной и технологической стороны образовательного процесс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дидактическую модель педагогического процесса, обеспечивающего интеллектуальное и духовно-нравственное развитие личности, её креативных способностей;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sz w:val="28"/>
          <w:szCs w:val="28"/>
        </w:rPr>
        <w:t xml:space="preserve">создать воспитательную систему, ориентированную на формирование ЗОЖ у воспитанников, механизмов самоуправления и саморазвития, совершенствование личностных возможностей, приобщения к социокультурным и образовательным ценностям, поднятия уровня социальной ориента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ариативности и гибкости образовательных программ дополнительного образования и программы воспитания, реализуемых в детском доме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о-методического обеспечения воспитательно-образовательного процесс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деятельности педагогов и воспитанников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вне учебной деятельности и воспитательной среды, обеспечивающих создание воспитательной системы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дели выпускника детского дом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воспитанников навыков социальной адаптации. </w:t>
      </w:r>
    </w:p>
    <w:p>
      <w:pPr>
        <w:pStyle w:val="Style17"/>
        <w:numPr>
          <w:ilvl w:val="0"/>
          <w:numId w:val="2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, обеспечивающих личностный рост всех субъектов образовательного процесса: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Создание развивающей образовательной среды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создание образовательной среды, обеспечивающей эффективный личностный рост воспитанников, их совершенствование в воспитательно-образовательной деятельности.</w:t>
      </w:r>
    </w:p>
    <w:p>
      <w:pPr>
        <w:pStyle w:val="Normal"/>
        <w:spacing w:before="280" w:after="28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Проектирование и организация индивидуальных “режимов жизнедеятельности” воспитанников на основе диагностических данных об их интересах, склонностях, физиологических и психофизических особенностях, с учетом требований к организации различных видов деятель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Разработка индивидуальных коррекционных программ, позволяющих при необходимости гибко и оперативно вносить соответствующие изменения в организацию образовательной микросреды</w:t>
      </w:r>
      <w:r>
        <w:rPr>
          <w:b/>
          <w:bCs/>
          <w:sz w:val="28"/>
          <w:szCs w:val="28"/>
        </w:rPr>
        <w:t>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овершенствование профессионализма педагогических кадров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Для обеспечения готовности педагогов к осуществлению воспитательной деятельности в новых условиях создается </w:t>
      </w:r>
      <w:r>
        <w:rPr>
          <w:b/>
          <w:bCs/>
          <w:color w:val="000000"/>
          <w:sz w:val="28"/>
          <w:szCs w:val="28"/>
        </w:rPr>
        <w:t>система совершенствования профессиональной компетентности   кадров, включающ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 xml:space="preserve">научно - теоретический семинар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 xml:space="preserve">научно - практический семинар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 xml:space="preserve">психолого - педагогический семинар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й семинар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группы, а также " круглые столы", творческие конференции педагогов. 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обеспечение детского дома кадрами с высоким уровнем профессиональной компетенции, позволяющей продуктивно выполнять свои должностные обязан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сновные на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фессионального отбора при приеме на работу в детский дом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подготовки педагогов к аттестац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Совершенствование внутридетдомовской системы повышения педагогического мастерства педагогов, ориентированной на уровень их профессиональной компетенц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ообразных форм повышения квалификации педагогов (курсы, стажировка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ханизма анализа и оценки профессиональной компетенции педагогов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эффективной системы стимулирования педагог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беспечение медико-социально-психолого-педагогического сопровождения воспитаннико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: </w:t>
      </w:r>
      <w:r>
        <w:rPr>
          <w:bCs/>
          <w:sz w:val="28"/>
          <w:szCs w:val="28"/>
        </w:rPr>
        <w:t>совершенствование сист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дико-социально-психолого-педагогического сопровождения воспитанник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сновные на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вого статуса воспитанника как гражданина и осознание им этого статуса, первичная социализация через формирование детской организации, наделенной определенными правами и ответственностью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психофизиологических и личностных особенностей ребенка, прогнозирование выполнения им возможных социально-ролевых функций и подготовка к вхождению в независимую самостоятельную жизнь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с воспитанниками, вовлечение их в трудовую производственную деятельность и организация их трудовой подготовки с учетом индивидуальных особенностей и склонносте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оспитанников в определенную среду через повышение социокультурной роли образовательного учреждения в микрорайоне, установление постоянных связей с типовыми образовательными учреждениями на различном уровне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истемы позитивных социальных ценностей и ценностных ориентаций, социальной активности и гражданской позиции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, профилактика наркомании и употребления психоактивных вещест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Эти направления реализуются через систему медико-социально-педагогических программ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развития житейских умений и навык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профориентации и трудовой подготовк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развития коммуникативных навыков и культуры обще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) сексуального воспитания и подготовки к семейной жизн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) психолого-педагогической коррекции различных асоциальных отклонений в поведени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) воспитания здорового образа жизни и профилактики злоупотребления алкоголизмом и психоактивными веществам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Ж) развития детского самоуправления и чувства социальной ответственност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) «Адаптация» (для будущих выпускников).</w:t>
      </w:r>
    </w:p>
    <w:p>
      <w:pPr>
        <w:pStyle w:val="Style17"/>
        <w:spacing w:before="280" w:after="280"/>
        <w:contextualSpacing/>
        <w:rPr/>
      </w:pPr>
      <w:r>
        <w:rPr>
          <w:bCs/>
          <w:i/>
          <w:sz w:val="28"/>
          <w:szCs w:val="28"/>
        </w:rPr>
        <w:t>6.Совершенствование системы управления детским домом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создание оптимальной управляющей системы на основе принципов единоначалия и коллегиальности в управлении и рационального права, обязанностей и ответствен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ханизмов самоуправления;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астия воспитанников в управлении детским домом, развитие самоуправления через детское объединение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овершенствование системы управления усиливается созданием такого направления работы как научно-методическая деятельность (научно-методический совет, медико-психолого-педагогический консилиум, зам. директора по научно-методической работе), позволяющим координировать систему управления, обеспечивать «качество жизни» каждого воспитанника.</w:t>
      </w:r>
    </w:p>
    <w:p>
      <w:pPr>
        <w:pStyle w:val="Normal"/>
        <w:spacing w:before="280" w:after="280"/>
        <w:jc w:val="center"/>
        <w:rPr/>
      </w:pPr>
      <w:r>
        <w:rPr>
          <w:bCs/>
          <w:i/>
          <w:sz w:val="28"/>
          <w:szCs w:val="28"/>
        </w:rPr>
        <w:t>7. Формирование материально-технической базы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формирование материально-технической базы, обеспечивающей образовательный процесс в детском доме, представляющий максимальные возможности воспитанникам для их полноценного развит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емонт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анцелярских товаров, развивающих игр и другого оборудова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ьютерных мест для воспитанников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ых площадок на территории учреждения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  <w:t>План основных мероприятий по реализации программы развития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"/>
        <w:gridCol w:w="5197"/>
        <w:gridCol w:w="1636"/>
        <w:gridCol w:w="2156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ектировка графика педагогического процесс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чебно-методических комплектов по дополнительному образованию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дрение модели выпускника детского дом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 повышению квалификации педагогов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медико - психолого-педагогического консилиума (согласно решаемым проблемам) в течение всего период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витию различных форм досуговой деятельности (выставки, конкурсы и т.п.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воспитатели групп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тельной работы по подготовке детей к самостоятельной жизни «Шаг за шагом»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 уч. год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. директора по УВР, педагог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критериев и методик профессионального отбора при приеме на работу в детский дом (внедрение профстандартов 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 2025 уч. год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Зам. директора по УВР, педагог-психолог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й компетенции педагогов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: курсы, стажировки и т.п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Устава детского дома (по мере необходимости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 уч. год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выполнения должностных обязанностей сотрудниками детского дом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различных форм детдомовского самоуправлени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 уч. год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структуры системы управления детским домом, определение эффективной модели управления, ориентированной на расширение самостоятельности детского дом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-2025 уч. год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зам. директора по АХ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ьютеризация воспитательно-образовательного процесса, управления, контрол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АХ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изиологических, психофизиологических особенностей, интересов, склонностей, возможностей воспитанников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педагог-психолог, соц. педагог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ворческого, эмоционально-нравственного, физического, правового развития воспитанников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и педагог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диагностика уровня сформированности нравственных и патриотических качеств у воспитанников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педагог-психолог, педагог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оспитательной системы детского дома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пециалисты</w:t>
            </w:r>
          </w:p>
        </w:tc>
      </w:tr>
      <w:tr>
        <w:trPr>
          <w:trHeight w:val="13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учебно-методических пособий и рекомендаций в области профессионального самоопределения детей-сирот и детей, оставшихся без попечения родителей, по подготовке детей к самостоятельной жизни, помощи выпускникам учреждения, для работы с замещающими семьями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г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рекомендаций по обновлению системы работы с замещающей семьей, выпускниками детского дома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учшение материально- технической базы учреждения (замена оборудования, проведение капитального или косметического ремонта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АХ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 со спонсорами, волонтерами, добровольцам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АХР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7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32">
    <w:name w:val="Основной текст 3"/>
    <w:basedOn w:val="Normal"/>
    <w:qFormat/>
    <w:pPr>
      <w:jc w:val="center"/>
    </w:pPr>
    <w:rPr>
      <w:sz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07:00Z</dcterms:created>
  <dc:creator>Admin</dc:creator>
  <dc:description/>
  <cp:keywords/>
  <dc:language>en-US</dc:language>
  <cp:lastModifiedBy>Светлана Шабанова</cp:lastModifiedBy>
  <cp:lastPrinted>2020-12-24T07:54:00Z</cp:lastPrinted>
  <dcterms:modified xsi:type="dcterms:W3CDTF">2021-01-22T14:06:00Z</dcterms:modified>
  <cp:revision>38</cp:revision>
  <dc:subject/>
  <dc:title/>
</cp:coreProperties>
</file>