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Cs/>
          <w:szCs w:val="44"/>
        </w:rPr>
        <w:t xml:space="preserve">                                                     </w:t>
      </w:r>
      <w:r>
        <w:rPr>
          <w:bCs/>
          <w:szCs w:val="44"/>
        </w:rPr>
        <w:t>«УТВЕРЖДАЮ»</w:t>
      </w:r>
    </w:p>
    <w:p>
      <w:pPr>
        <w:pStyle w:val="Normal"/>
        <w:spacing w:lineRule="auto" w:line="360"/>
        <w:jc w:val="center"/>
        <w:rPr/>
      </w:pPr>
      <w:r>
        <w:rPr>
          <w:bCs/>
          <w:szCs w:val="44"/>
        </w:rPr>
        <w:t xml:space="preserve">                                                                       </w:t>
      </w:r>
      <w:r>
        <w:rPr>
          <w:bCs/>
          <w:szCs w:val="44"/>
        </w:rPr>
        <w:t xml:space="preserve">Директор ГКУ «Детский дом                        </w:t>
      </w:r>
    </w:p>
    <w:p>
      <w:pPr>
        <w:pStyle w:val="Normal"/>
        <w:spacing w:lineRule="auto" w:line="360"/>
        <w:jc w:val="center"/>
        <w:rPr>
          <w:bCs/>
          <w:szCs w:val="44"/>
        </w:rPr>
      </w:pPr>
      <w:r>
        <w:rPr>
          <w:bCs/>
          <w:szCs w:val="44"/>
        </w:rPr>
        <w:t xml:space="preserve">                                                  </w:t>
      </w:r>
      <w:r>
        <w:rPr>
          <w:bCs/>
          <w:szCs w:val="44"/>
        </w:rPr>
        <w:t xml:space="preserve">(смешанный) №13» </w:t>
      </w:r>
    </w:p>
    <w:p>
      <w:pPr>
        <w:pStyle w:val="Normal"/>
        <w:spacing w:lineRule="auto" w:line="360"/>
        <w:jc w:val="center"/>
        <w:rPr/>
      </w:pPr>
      <w:r>
        <w:rPr>
          <w:bCs/>
          <w:szCs w:val="44"/>
        </w:rPr>
        <w:t xml:space="preserve">                                                                        </w:t>
      </w:r>
      <w:r>
        <w:rPr>
          <w:bCs/>
          <w:szCs w:val="44"/>
        </w:rPr>
        <w:t>____________С.М. Шабанова</w:t>
      </w:r>
    </w:p>
    <w:p>
      <w:pPr>
        <w:pStyle w:val="Normal"/>
        <w:spacing w:lineRule="auto" w:line="360"/>
        <w:rPr/>
      </w:pPr>
      <w:r>
        <w:rPr>
          <w:bCs/>
          <w:szCs w:val="44"/>
        </w:rPr>
        <w:t xml:space="preserve">                                                                           </w:t>
      </w:r>
      <w:r>
        <w:rPr>
          <w:bCs/>
          <w:szCs w:val="44"/>
        </w:rPr>
        <w:t>«____»_______________2021</w:t>
      </w:r>
    </w:p>
    <w:p>
      <w:pPr>
        <w:pStyle w:val="Normal"/>
        <w:spacing w:lineRule="auto" w:line="360"/>
        <w:rPr>
          <w:bCs/>
          <w:szCs w:val="44"/>
        </w:rPr>
      </w:pPr>
      <w:r>
        <w:rPr>
          <w:bCs/>
          <w:szCs w:val="44"/>
        </w:rPr>
        <w:t xml:space="preserve">                                    </w:t>
      </w:r>
    </w:p>
    <w:p>
      <w:pPr>
        <w:pStyle w:val="Normal"/>
        <w:spacing w:lineRule="auto" w:line="360"/>
        <w:rPr/>
      </w:pPr>
      <w:r>
        <w:rPr>
          <w:bCs/>
          <w:szCs w:val="44"/>
        </w:rPr>
        <w:t xml:space="preserve">                                       </w:t>
      </w:r>
      <w:r>
        <w:rPr>
          <w:b/>
          <w:bCs/>
          <w:szCs w:val="44"/>
        </w:rPr>
        <w:t>ПОЛОЖЕНИЕ</w:t>
      </w:r>
    </w:p>
    <w:p>
      <w:pPr>
        <w:pStyle w:val="Normal"/>
        <w:spacing w:lineRule="auto" w:line="360"/>
        <w:rPr/>
      </w:pPr>
      <w:r>
        <w:rPr>
          <w:b/>
          <w:bCs/>
          <w:szCs w:val="44"/>
        </w:rPr>
        <w:t>О ДЕТСКО-ЮНОШЕСКОМ ОБЪЕДИНЕНИИ «ФАКЕЛ»</w:t>
      </w:r>
      <w:r>
        <w:rPr>
          <w:bCs/>
          <w:szCs w:val="44"/>
        </w:rPr>
        <w:t>.</w:t>
      </w:r>
    </w:p>
    <w:p>
      <w:pPr>
        <w:pStyle w:val="Normal"/>
        <w:spacing w:lineRule="auto" w:line="360"/>
        <w:rPr>
          <w:b/>
          <w:b/>
          <w:szCs w:val="44"/>
        </w:rPr>
      </w:pPr>
      <w:r>
        <w:rPr>
          <w:b/>
          <w:szCs w:val="44"/>
        </w:rPr>
        <w:t>1. Законы объедин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он дружбы и че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он уважения к старши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он коллективности де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ждый член объединения имеет права и обяза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 Общие положения детско-юношеского объединения.</w:t>
      </w:r>
    </w:p>
    <w:p>
      <w:pPr>
        <w:pStyle w:val="Normal"/>
        <w:ind w:left="360" w:hanging="0"/>
        <w:rPr/>
      </w:pPr>
      <w:r>
        <w:rPr>
          <w:b/>
          <w:bCs/>
        </w:rPr>
        <w:t>2.1.</w:t>
      </w:r>
      <w:r>
        <w:rPr/>
        <w:t xml:space="preserve">  Детско-юношеское   объединение является общественно –      политическим, добровольным, массовым объединением.                    </w:t>
      </w:r>
      <w:r>
        <w:rPr>
          <w:b/>
          <w:bCs/>
        </w:rPr>
        <w:t>2.2</w:t>
      </w:r>
      <w:r>
        <w:rPr/>
        <w:t xml:space="preserve">.Детско-юношеское объединение призвано крепить дружбу и сотрудничество со всеми детско-юношескими организациями, объединениями, деятельность которых не противоречит Конституции РФ.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2.3.</w:t>
      </w:r>
      <w:r>
        <w:rPr/>
        <w:t>Свои взаимоотношения детское объединение строит исходя из принципов взаимодействия, товарищества, братства, строгой дисциплины, самоуправления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2.4</w:t>
      </w:r>
      <w:r>
        <w:rPr/>
        <w:t>.Детско-юношеское объединение призвано возрождать казачьи традиции и обычаи на принципах православия, духовного воспитания молодёжи, демократии и коллектив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>Цели и задачи деятельности объединения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3.1.</w:t>
      </w:r>
      <w:r>
        <w:rPr/>
        <w:t>Развитие физического, общественного и духовного, интеллектуального потенциала молодых людей как личностей и ответственных граждан своей страны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3.2.</w:t>
      </w:r>
      <w:r>
        <w:rPr/>
        <w:t>Воспитание детей в духе исторически сложившихся традиций, восстановление и изучение истории, культуры и быта народов Кавказа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3.3.</w:t>
      </w:r>
      <w:r>
        <w:rPr/>
        <w:t>Пробуждение в юношестве внутренней потребности к самосовершенствованию через участие в самодеятельном детском общественном объединении, формирование нравственных ценностей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3.4.</w:t>
      </w:r>
      <w:r>
        <w:rPr/>
        <w:t>Воспитание в детях верности Отечеству, долга перед народом.  Формирование в молодом поколении практической готовности к защите своего Отечества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3.5. </w:t>
      </w:r>
      <w:r>
        <w:rPr>
          <w:bCs/>
        </w:rPr>
        <w:t>Развитие самостоятельности воспитанников, подготовка к самореализации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3.6.</w:t>
      </w:r>
      <w:r>
        <w:rPr/>
        <w:t xml:space="preserve">Укрепление здоровья детей и юношества путём физической закалки и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ыносливости. Активное приобщение к военно - техническим и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оронным знаниям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3.7.</w:t>
      </w:r>
      <w:r>
        <w:rPr/>
        <w:t>Забота о сохранении памятников истории и культуры, уважительное отношение к культуре и языкам всех народов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3.8.</w:t>
      </w:r>
      <w:r>
        <w:rPr/>
        <w:t>Посильное участие в развитии и процветании родного края, основанное на опыте предшествующих поколений. Освоение и использование опыта жизни, преобразование окружающего мира к лучшему, борьба за экологическую чистоту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3.9.</w:t>
      </w:r>
      <w:r>
        <w:rPr>
          <w:bCs/>
        </w:rPr>
        <w:t>И</w:t>
      </w:r>
      <w:r>
        <w:rPr/>
        <w:t>зучение основ православия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4.</w:t>
      </w:r>
      <w:r>
        <w:rPr>
          <w:b/>
        </w:rPr>
        <w:t>0</w:t>
      </w:r>
      <w:r>
        <w:rPr/>
        <w:t xml:space="preserve"> Развитие организаторских навыков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4.</w:t>
      </w:r>
      <w:r>
        <w:rPr>
          <w:b/>
        </w:rPr>
        <w:t>1</w:t>
      </w:r>
      <w:r>
        <w:rPr/>
        <w:t xml:space="preserve"> Обеспечение возможности реализовать свои способности, талант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Членство в объединении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4.1.</w:t>
      </w:r>
      <w:r>
        <w:rPr/>
        <w:t>В детско-юношеское объединение принимаются дети с 10 до 18 лет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4.2. </w:t>
      </w:r>
      <w:r>
        <w:rPr/>
        <w:t>Приём в детско – юношеское объединение осуществляется при подаче заявления в Семейный совет   при поручительстве двух восптанников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4.3.</w:t>
      </w:r>
      <w:r>
        <w:rPr/>
        <w:t>Каждый вступающий проходит в течении 1 месяца испытательный срок, который может быть сокращён по решению сове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Обязанности членов объединения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5.1.</w:t>
      </w:r>
      <w:r>
        <w:rPr/>
        <w:t>Соблюдать настоящее Положение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5.2.</w:t>
      </w:r>
      <w:r>
        <w:rPr/>
        <w:t>Свято дорожить честью своего объединения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5.3.</w:t>
      </w:r>
      <w:r>
        <w:rPr/>
        <w:t>Быть верным клятве и девизу объединения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5.4.</w:t>
      </w:r>
      <w:r>
        <w:rPr/>
        <w:t>Подчиняться решениям объединения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5.5.</w:t>
      </w:r>
      <w:r>
        <w:rPr/>
        <w:t>Принимать участие в деятельности объединения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5.6.</w:t>
      </w:r>
      <w:r>
        <w:rPr/>
        <w:t>Хранить и развивать казачьи традиции, оберегать честь и достоинство казачьего имени, знать и пропагандировать историю казачества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5.7.</w:t>
      </w:r>
      <w:r>
        <w:rPr/>
        <w:t>Почитать и уважать педагогов, родителей, старших товарищей, братьев и сестёр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5.8.</w:t>
      </w:r>
      <w:r>
        <w:rPr/>
        <w:t>Уважать национальные чувства других народов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5.9.</w:t>
      </w:r>
      <w:r>
        <w:rPr/>
        <w:t>Беречь и любить землю своих пред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Права членов объедин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6.1.</w:t>
      </w:r>
      <w:r>
        <w:rPr/>
        <w:t>Избирать и быть избранным в руководящие органы детско-юношеского объединения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6.2.</w:t>
      </w:r>
      <w:r>
        <w:rPr/>
        <w:t>Участвовать во всех мероприятиях, организуемых объединением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6.3.</w:t>
      </w:r>
      <w:r>
        <w:rPr/>
        <w:t>Своевременно получать информацию о мероприятиях объединения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6.4.</w:t>
      </w:r>
      <w:r>
        <w:rPr/>
        <w:t>Излагать и отстаивать на общем собрании своё мнение с правом решающего голо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Организационная структура и органы управле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7.1.</w:t>
      </w:r>
      <w:r>
        <w:rPr/>
        <w:t>Высшим органом детско – юношеского объединения является общее собрание, который считается полномочным, если на нём присутствуют 2/3 воспитанников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bCs/>
        </w:rPr>
        <w:t xml:space="preserve">7.2. </w:t>
      </w:r>
      <w:r>
        <w:rPr>
          <w:bCs/>
        </w:rPr>
        <w:t>Собрание проводится</w:t>
      </w:r>
      <w:r>
        <w:rPr>
          <w:b/>
          <w:bCs/>
        </w:rPr>
        <w:t xml:space="preserve"> </w:t>
      </w:r>
      <w:r>
        <w:rPr/>
        <w:t>3 раза в год обязательно, а также по необходимости.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7.3.</w:t>
      </w:r>
      <w:r>
        <w:rPr/>
        <w:t xml:space="preserve"> На собрании избирается Семейный совет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7.</w:t>
      </w:r>
      <w:r>
        <w:rPr/>
        <w:t xml:space="preserve">4. В период между собраниями деятельностью объединения управляет Семейный совет.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7.5.</w:t>
      </w:r>
      <w:r>
        <w:rPr/>
        <w:t xml:space="preserve"> Заместитель директора по учебно – воспитательной работе имеет право ввести воспитанников в Семейный совет из числа активных старшеклассников (не более двух человек)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7.6. </w:t>
      </w:r>
      <w:r>
        <w:rPr/>
        <w:t>В состав детско – юношеского объединения входят семьи, которые соответствуют группам детского дома (4 группы – 4 семьи).</w:t>
      </w:r>
    </w:p>
    <w:p>
      <w:pPr>
        <w:pStyle w:val="Normal"/>
        <w:ind w:left="360" w:hanging="0"/>
        <w:jc w:val="both"/>
        <w:rPr/>
      </w:pPr>
      <w:r>
        <w:rPr/>
        <w:t>7.7 Каждая семья осуществляет планирование работы, обеспечивает реализацию плана, оценивает работу каждого воспитанника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7.7. Президент</w:t>
      </w:r>
      <w:r>
        <w:rPr/>
        <w:t xml:space="preserve"> – воспитанник возглавляет Семейный совет, куда входят главы семей и Старшие советов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7.8. </w:t>
      </w:r>
      <w:r>
        <w:rPr/>
        <w:t>В случае нарушения Президентом устава или за другие нарушения может быть назначено собрание по перевыборам президента по требованию членов семейного совета и его куратора (не менее 40% от его состава) или по представлению педагогического совета или руководителя учрежд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Положение об Президент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8.1. </w:t>
      </w:r>
      <w:r>
        <w:rPr>
          <w:bCs/>
        </w:rPr>
        <w:t>Президент</w:t>
      </w:r>
      <w:r>
        <w:rPr>
          <w:b/>
          <w:bCs/>
        </w:rPr>
        <w:t xml:space="preserve"> </w:t>
      </w:r>
      <w:r>
        <w:rPr/>
        <w:t>представляет интересы объединения.</w:t>
      </w:r>
    </w:p>
    <w:p>
      <w:pPr>
        <w:pStyle w:val="TextBodyIndent"/>
        <w:rPr/>
      </w:pPr>
      <w:r>
        <w:rPr>
          <w:b/>
          <w:bCs/>
        </w:rPr>
        <w:t xml:space="preserve">8.2. </w:t>
      </w:r>
      <w:r>
        <w:rPr/>
        <w:t>Вступает в деловые отношения с другими детско–юношескими организациями.</w:t>
      </w:r>
    </w:p>
    <w:p>
      <w:pPr>
        <w:pStyle w:val="TextBodyIndent"/>
        <w:rPr/>
      </w:pPr>
      <w:r>
        <w:rPr>
          <w:b/>
          <w:bCs/>
        </w:rPr>
        <w:t xml:space="preserve">8.3. </w:t>
      </w:r>
      <w:r>
        <w:rPr/>
        <w:t>Отвечает за деятельность объединения, обеспечивает осуществление его программы, выполнение планов мероприятий, утверждённых Общим собранием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8.4. </w:t>
      </w:r>
      <w:r>
        <w:rPr/>
        <w:t>Заместитель Президента исполняет обязанности Президента в его отсутствие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8.5. Секретарь </w:t>
      </w:r>
      <w:r>
        <w:rPr/>
        <w:t xml:space="preserve">  ведёт протоколы общего собрания и протоколы заседаний семейного совета, отвечает за переписку с другими детско – юношескими организация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9.</w:t>
      </w:r>
      <w:r>
        <w:rPr/>
        <w:t xml:space="preserve"> </w:t>
      </w:r>
      <w:r>
        <w:rPr>
          <w:b/>
        </w:rPr>
        <w:t>Положение о Старше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9.1. </w:t>
      </w:r>
      <w:r>
        <w:rPr/>
        <w:t>Старший представляет интересы совета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9.2.</w:t>
      </w:r>
      <w:r>
        <w:rPr/>
        <w:t xml:space="preserve"> Отвечает за деятельность совета, обеспечивает его деятельность в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ответствии с планом работы совета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84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3"/>
        </w:tabs>
        <w:ind w:left="142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7:34:00Z</dcterms:created>
  <dc:creator>Бухгалтерия</dc:creator>
  <dc:description/>
  <cp:keywords/>
  <dc:language>en-US</dc:language>
  <cp:lastModifiedBy>Светлана Шабанова</cp:lastModifiedBy>
  <cp:lastPrinted>2021-04-09T08:46:00Z</cp:lastPrinted>
  <dcterms:modified xsi:type="dcterms:W3CDTF">2023-01-20T05:51:00Z</dcterms:modified>
  <cp:revision>40</cp:revision>
  <dc:subject/>
  <dc:title>1</dc:title>
</cp:coreProperties>
</file>