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5713730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48"/>
          <w:szCs w:val="32"/>
        </w:rPr>
      </w:pPr>
      <w:r>
        <w:rPr>
          <w:sz w:val="48"/>
          <w:szCs w:val="32"/>
        </w:rPr>
        <w:t xml:space="preserve"> </w:t>
      </w:r>
      <w:r>
        <w:rPr>
          <w:b/>
          <w:sz w:val="48"/>
          <w:szCs w:val="32"/>
        </w:rPr>
        <w:t>ГОДОВЫЕ ЗАДАЧИ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48"/>
          <w:szCs w:val="32"/>
        </w:rPr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 xml:space="preserve">на </w:t>
      </w:r>
      <w:r>
        <w:rPr>
          <w:b/>
          <w:sz w:val="48"/>
          <w:szCs w:val="32"/>
        </w:rPr>
        <w:t>2022</w:t>
      </w:r>
      <w:r>
        <w:rPr>
          <w:sz w:val="48"/>
          <w:szCs w:val="32"/>
        </w:rPr>
        <w:t xml:space="preserve">  год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готовка воспитанников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благоприятного эмоциональнопсихологического и нравственного климата в детском учрежд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, воспитывать чувство гражданственности и приобщение к духовным ценностя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и укрепления здоровья воспитанников, для воспитания стремлений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детей нравственно-волевых качеств (гуманизма, аккуратности, бережливости, самостоятельности, трудолюбия, дисциплинированности и целеустремленности), формирование правовой культуры воспитан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наиболее оптимальных форм жизнеустройства детей-сирот и детей, оставшихся без попечения родителей и продолжить работу по возвращению  их в родную семь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ние профессионально-педагогического мастерства специалистов детского дом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детск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670"/>
        <w:gridCol w:w="3433"/>
        <w:gridCol w:w="1701"/>
      </w:tblGrid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 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зимних именин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детских изобре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шибки и затруднения при выборе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0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одное село На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8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еста-Ставроп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Россия. Государственная символ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ое движение в России и на Ставропо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руки не знают скук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sz w:val="36"/>
                <w:szCs w:val="36"/>
              </w:rPr>
              <w:t>и волонтерское движение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на большой пла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лизованной сказки в детском с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мушки для пт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и методы работы педагогов по социальной адаптаци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Об основных задачах и направлениях работы детского дома в 2022 учебном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проекта плана воспитательной работы на 2022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роекта плана работы ПМПК на 2022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проекта планов работы служб на 2022 учебный год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верждение годового плана работы детского дом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 ходе летнего оздоровительного пери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едагогический совет №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</w:t>
            </w:r>
            <w:r>
              <w:rPr>
                <w:lang w:val="en-US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  <w:t>Директор Шабанова С.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Цели, задачи, принципы работы настав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Зам. директора по УВР Бурлуцкая Е.В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роверка ведения ежедневных планов работы воспит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«Состояние работы по соблюдению воспитанниками режима д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00"/>
        <w:gridCol w:w="1645"/>
        <w:gridCol w:w="3544"/>
        <w:gridCol w:w="1949"/>
      </w:tblGrid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  МЕРОПРИЯТИЯ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Оразаева Д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нь зимних видов спорта в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пособствующие правильному выбору проф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3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ты мой степной! История заселения края. Национальный соста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7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часть государства. Вооруженные силы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1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атриотом? Что такое патриотизм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 силь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и волонтерское движение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/>
              <w:t>Работа детск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С любовью к книг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в библиоте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Оразаева Д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? Где?Когда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интересных 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жество.Долг.Отеч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иг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, юнармейц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ТОДИЧЕСКАЯ   РАБОТА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, формы и методы работы наста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«</w:t>
            </w:r>
            <w:r>
              <w:rPr/>
              <w:t>Подготовка воспитанников организаций для детей-сирот и детей, оставшихся без попечения родителей, к жизни в замещающей семье</w:t>
            </w:r>
            <w:r>
              <w:rPr>
                <w:bCs/>
                <w:iCs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роге семейной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«Я в мире людей или живи в согласии с другими («час мудрости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имченко А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программы, анализ динамики развития вновь поступившего ребенка.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едеятельности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«Состояние работы по охране труда, технике безопасности, выполнению инструкций ТБ в детском дом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стояние работы социальной службы детского до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1701"/>
        <w:gridCol w:w="3544"/>
        <w:gridCol w:w="1842"/>
      </w:tblGrid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    МЕРОПРИЯТИЯ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милых 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5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разаева Д.М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же повеяло весно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3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руководитель изостудии Бондаренко Ю.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лет со дня рождения русского поэта, писателя и переводчика Корнея Ивановича Чуковского (1882–1969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3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жизненные и профессиональные пл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7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профессиональный ст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ам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9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чества в Ставропольском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6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ская и Чеченская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2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достоин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0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«Весна. Девчонки. Позити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 –</w:t>
            </w:r>
          </w:p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-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«Быть здоровым я хочу - пусть меня научат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6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, воспитатель Шабан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8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   РАБОТА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ыявление интересов и творческого потенциала воспитанников в дополните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структор по труду Бондаренко Ю.Ю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роблемы наставни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УВР Бурлуцкая Е.В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любв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4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Жерд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ин-хозяю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9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ный приго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3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ондаренко Ю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в дни весенних 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амоподготовки с воспитан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425"/>
        <w:gridCol w:w="141"/>
        <w:gridCol w:w="3828"/>
        <w:gridCol w:w="141"/>
        <w:gridCol w:w="1276"/>
      </w:tblGrid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сенних имени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назад (1942) совершил свой подвиг легендарный летчик-ас А.И. Маресьев (1916-2001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временном общ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мир профе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6.04.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Ставропо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3.04.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 южный форпост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0.04.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космос посылаем кораб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кое движ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сел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>«</w:t>
            </w:r>
            <w:r>
              <w:rPr/>
              <w:t>Специфика конфликтов детей и подростков</w:t>
            </w:r>
            <w:r>
              <w:rPr>
                <w:rStyle w:val="C3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ь Дмитри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Нам жить и работать на этой зем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абан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: </w:t>
            </w:r>
            <w:r>
              <w:rPr>
                <w:color w:val="000000"/>
              </w:rPr>
              <w:t>«Патриотическое воспитание воспитанников детского дом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Патриотическое воспитание подрост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 использовании в обучении и воспитании воспитанников государственных символов РФ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ловая игра </w:t>
            </w:r>
            <w:r>
              <w:rPr>
                <w:sz w:val="21"/>
                <w:szCs w:val="21"/>
              </w:rPr>
              <w:t>«Наша родина – 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дагогический совет №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Климченко А.А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Жерд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смотрение дополнительного планирования ИПРиЖУ для воспитанников, имеющих проблемы возрастной социализации. Промежуточный анализ реализации ИПРиЖ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4.20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циальный педагог Гречишк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стетического воспитания через занятия воспитанников в кружках и с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-27.04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воспитательной работы с воспитанниками по профессиональной ориентации и самоопред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учаемости детей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1560"/>
        <w:gridCol w:w="3260"/>
        <w:gridCol w:w="1588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И снова май, цветы. салют и слез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войне. Произведения которые останутся на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4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воспитанников детского дома в ходе выбора, получения профессии и устройства на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5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е большого города(леса Ставропо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4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должны знать и пом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2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общения, значимые и важные люди, их роль в мое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7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ветущий ма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Окна Победы» и  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Лечим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ни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Cs/>
                <w:color w:val="000000"/>
              </w:rPr>
              <w:t>«Развитие профессиональной компетентности педагога или «Путь к успех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УВР Бурлуцкая Е.В.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рганизация и планирование работы с воспитанниками, имеющими нарушения в развитии и поведен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П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циальный педагог Гречишкин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КОНТРОЛЬ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патриотическое воспитание через различные направления работы детск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559"/>
        <w:gridCol w:w="3544"/>
        <w:gridCol w:w="1701"/>
      </w:tblGrid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5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 Празднич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– Пушкинский день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е 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лю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9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 свое сердце доб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, лето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 Чистый дв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роде веселых затей» - 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активный воспита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педагог-организатор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оздоровительной работы по формированию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едицинской службы по выполнению рекомендаций по 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стройства выпускников в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701"/>
        <w:gridCol w:w="3544"/>
        <w:gridCol w:w="1588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 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ви семьи и вер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лет со дня рождения французского писателя Александра Дюма (1802–187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жемчужины кавка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редных привыч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4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ах лет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ета здоровых люд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ондаренко Ю.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учший о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Кинотрамвай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 раз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интересных дел , педагог-организатор Оразава Д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/>
              <w:t>«Радуга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5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осуговой деятельности на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на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ище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1559"/>
        <w:gridCol w:w="3969"/>
        <w:gridCol w:w="1408"/>
      </w:tblGrid>
      <w:tr>
        <w:trPr>
          <w:trHeight w:val="14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299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ИЕ МЕРОПРИЯТИЯ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Хиросимы. Всемирный день борьбы за запрещение ядерного оруж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сердце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оградить себя от неприят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ство красок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двор «Трудовой деса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н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ектор,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Лечим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сектор , педагог-библиотекарь ОразаеваД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ые Всем знать положен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ма «Формы работы педагогов учреждения по социальной адаптации и успешности воспитанников в современном обществе. Методы и приёмы организации ситуации успеха как одно из направлений социализации воспитан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 документации на групп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урлуцкая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нализ проведения летней оздоровительной 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Анализ устройства на учебу выпускников детск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1755"/>
        <w:gridCol w:w="3600"/>
        <w:gridCol w:w="1620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лет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лан-горькие слезы земли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ыбора профе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.09.20</w:t>
            </w: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стический акт, правила п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часть государства. Вооруженные силы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изму и терроризму - нет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 детского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30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Мы – против террора!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на асфаль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ивных иг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Волшебный декупаж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Социальный портрет молодеж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ушения привязанности и депривационные нарушения детей, оставшихся без попечения родител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имченк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Мониторинг состояния и результативности индивидульного развития воспитанников; внесение изменений и дополнений в индивидуальные планы развития и жизнеустройства воспитанников</w:t>
            </w:r>
            <w:r>
              <w:rPr>
                <w:color w:val="333333"/>
                <w:sz w:val="21"/>
                <w:szCs w:val="21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6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ищебл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</w:t>
            </w: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настав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</w:t>
            </w: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Светлана Шабанова" w:date="2019-08-14T10:20:00Z"/>
              </w:rPr>
            </w:pPr>
            <w:r>
              <w:rPr/>
              <w:t>Адаптация воспитанников в школе.Контроль обучаемости детей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20"/>
        <w:gridCol w:w="1842"/>
        <w:gridCol w:w="3652"/>
        <w:gridCol w:w="1440"/>
      </w:tblGrid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Улыбнитесь, педагоги!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октября – Есенинский праздник поэз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3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братиться за помощью в сложных жизненных ситуация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lang w:val="en-US"/>
              </w:rPr>
            </w:pPr>
            <w:r>
              <w:rPr/>
              <w:t>06.10.20</w:t>
            </w:r>
            <w:r>
              <w:rPr>
                <w:lang w:val="en-US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это процесс и результат сознательного выбора професс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3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атриотом? Что такое патриотизм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7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ора, очей очаровань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САМОУПРАВЛЕНИЕ </w:t>
            </w:r>
            <w:r>
              <w:rPr>
                <w:b/>
                <w:sz w:val="32"/>
                <w:szCs w:val="32"/>
              </w:rPr>
              <w:t>и волонтерст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00"/>
              <w:ind w:hanging="0"/>
              <w:rPr/>
            </w:pPr>
            <w:r>
              <w:rPr>
                <w:shd w:fill="FFFFFF" w:val="clear"/>
              </w:rPr>
              <w:t>Акция «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«Не знали эти руки скуки» </w:t>
            </w:r>
            <w:r>
              <w:rPr>
                <w:shd w:fill="FFFFFF" w:val="clear"/>
              </w:rPr>
              <w:t>(день пожилого человек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ление открыток и видеоролика с позд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позд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гостиная «Волонтерство в Росси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иг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, юнармей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kern w:val="2"/>
                <w:lang w:bidi="hi-IN"/>
              </w:rPr>
              <w:t>Трудности социализации детей-сирот и детей, оставшихся без попечения родителей</w:t>
            </w:r>
            <w:r>
              <w:rPr>
                <w:kern w:val="2"/>
                <w:lang w:bidi="hi-IN"/>
              </w:rPr>
              <w:t>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УВР Бурлуцкая Е.В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highlight w:val="yellow"/>
                <w:shd w:fill="FFFFFF" w:val="clear"/>
              </w:rPr>
            </w:pPr>
            <w:r>
              <w:rPr/>
              <w:t>«Золотые купола Росси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имч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highlight w:val="yellow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«Таланты и поклонник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ондаренко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еализация плана воспитательной работ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</w:t>
            </w:r>
            <w:r>
              <w:rPr>
                <w:lang w:val="en-US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упреждение травматизма Журналы инструктажей по технике безопасности и охране труда с воспитанникам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</w:t>
            </w:r>
            <w:r>
              <w:rPr>
                <w:lang w:val="en-US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. Итоги первой четвер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980"/>
        <w:gridCol w:w="3024"/>
        <w:gridCol w:w="36"/>
        <w:gridCol w:w="1449"/>
      </w:tblGrid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3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ло, мы ищем тала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11.20</w:t>
            </w:r>
            <w:r>
              <w:rPr>
                <w:lang w:val="en-US"/>
              </w:rPr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лет со дня рождения русского поэта, драматурга и переводчика Самуила Яковлевича Маршака (1887–1964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7.11.20</w:t>
            </w:r>
            <w:r>
              <w:rPr>
                <w:lang w:val="en-US"/>
              </w:rPr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 или что я думаю о се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5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. Что мы должны знать и помни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ен этот мир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 Бондаренко Ю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 детск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Лечим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 в библиот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сектор Педагог-библиотекарь Оразаева Д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воспитанник детского до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, инструктор по труду Беспалова Н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С, Зам. директора по УВР Бурлуц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, воспитатель Шабанов М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МЕТОДИЧЕСКАЯ     РАБОТА</w:t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руг друзей, значимые люди и их роль в жизни воспитан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ску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УВР Бурлуцкая Е.В.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ердева Е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ир профе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Черкасская Л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деятельности за год.</w:t>
            </w:r>
            <w:r>
              <w:rPr>
                <w:color w:val="333333"/>
                <w:sz w:val="21"/>
                <w:szCs w:val="21"/>
              </w:rPr>
              <w:t xml:space="preserve"> Методы психолого-педагогического взаимодействия с воспитанниками «группы ри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.1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6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воспитательных программ и пл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</w:t>
            </w:r>
            <w:r>
              <w:rPr>
                <w:lang w:val="en-US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Мониторинг состояния профилактической работы в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670"/>
        <w:gridCol w:w="3334"/>
        <w:gridCol w:w="36"/>
        <w:gridCol w:w="1620"/>
      </w:tblGrid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й дек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терье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12.20</w:t>
            </w:r>
            <w:r>
              <w:rPr>
                <w:lang w:val="en-US"/>
              </w:rPr>
              <w:t>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2.20</w:t>
            </w:r>
            <w:r>
              <w:rPr>
                <w:lang w:val="en-US"/>
              </w:rPr>
              <w:t>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 Бондаренко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!» Праздничн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1.12.20</w:t>
            </w:r>
            <w:r>
              <w:rPr>
                <w:lang w:val="en-US"/>
              </w:rPr>
              <w:t>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образования СССР (Союза Советских Социалистических республик) (30 декабря 19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2.12.20</w:t>
            </w:r>
            <w:r>
              <w:rPr>
                <w:lang w:val="en-US"/>
              </w:rPr>
              <w:t>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пособностей в жизни и трудовой деятельност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</w:t>
            </w:r>
            <w:r>
              <w:rPr>
                <w:lang w:val="en-US"/>
              </w:rPr>
              <w:t>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ины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 и волонтерство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ов детск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12.20</w:t>
            </w:r>
            <w:r>
              <w:rPr>
                <w:lang w:val="en-US"/>
              </w:rPr>
              <w:t>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на большой плане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Чистый дв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лид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окна малышам к Нов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односельч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ас размещением в сети инстагра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гостиная  «Волонтерство в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алыш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настав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й тренин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9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УВР Бурлуцкая Е.В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Кавказ –южный форпост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абан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</w:rPr>
              <w:t xml:space="preserve">«Итоги и проблемы работы детского дома в 2022 году, а также перспективы работы на новый го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Отчет о воспитательной работе за 2022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о социальной работе в детском доме. 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ведении коррекционной работе за 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4. Об организации летней оздорови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4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уровня обученности за 2 четверть, посещае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</w:t>
            </w:r>
            <w:r>
              <w:rPr>
                <w:lang w:val="en-US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медицинской деятельност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</w:t>
            </w:r>
            <w:r>
              <w:rPr>
                <w:lang w:val="en-US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вышение профессиональной компетенции педагогов, воспитателей де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ть работу по жизненному становлению воспитанников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петентностей по программе «Стано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трудовой подготовки, как основы жизненного 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ориентацио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интернатное сопровождение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фессиональной подготовке по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ить работу по социальной защите, охране прав и интересов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дома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жилых помещений, собственниками, нанимателями, либо членами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ей которых являются воспит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оспитанников в список детей-сирот, детей, оставшихся без по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нуждающихся в получении жилья по договору специализирован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ить работу по профилактике правонарушений, преступности и бродяжни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воспитанников детского дома и воспитанников, находящихся в замещ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х, формировать у детей навыки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ить работу по подготовке и передаче детей в биологические и замещ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ние воспитательного процесса, определяющего личностный 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(развитие творческих способностей, эстетического вкуса, духов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направл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ь: Подготовка воспитанников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содействовать формированию благоприятного эмоциональнопсихологического и нравственного климата в детском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Normal"/>
        <w:jc w:val="both"/>
        <w:rPr/>
      </w:pPr>
      <w:r>
        <w:rPr/>
        <w:t>- создать условия для сохранения и укрепления здоровья воспитанников, для воспитания стремлений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- формировать правовую культуру воспитанников, воспитывать чувство гражданственности и приобщение к духовным ценностям</w:t>
      </w:r>
    </w:p>
    <w:p>
      <w:pPr>
        <w:pStyle w:val="Normal"/>
        <w:jc w:val="both"/>
        <w:rPr/>
      </w:pPr>
      <w:r>
        <w:rPr/>
        <w:t xml:space="preserve">Цель: создание оптимальных условий для формирования и развития базовых компетенций воспитанников детского дома обеспечивающих успешную интеграцию в социокультурную среду.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ать работу по созданию условий для развития жизненных компетенций воспитанников с целью подготовки их к проживанию в семье и созданию собственной семь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условия для развития духовно-нравственных и коммуникативных качеств личности и стремления к здоровому образу жизн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вать у детей способности выбирать сферу профессиональной деятельности, оптимально соответствующую личностным особенностям и запросам рынка труд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ствовать развитию творческой индивидуальности через органы детского самоуправления и системы дополнительного образования; </w:t>
      </w:r>
      <w:r>
        <w:rPr>
          <w:rFonts w:eastAsia="Symbol" w:cs="Symbol" w:ascii="Symbol" w:hAnsi="Symbol"/>
        </w:rPr>
        <w:t></w:t>
      </w:r>
      <w:r>
        <w:rPr/>
        <w:t xml:space="preserve"> развивать воспитательный процесс, направленный на формирование нравственной культуры и гражданской позиции воспитанник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ать формирование системы работы по охране здоровья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условия для активного взаимодействия детского дома с другими учреждениями, для эффективности решения вопросов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ременные технологии организации воспитате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лективное творчес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ология педагогическ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нология организации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овершенствование деятельности детского дома по организации семейного устройства детей и постинтернатной адаптации детей - сирот и детей, оставшихся без попечения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 работы – профилактика детской безнадзорности, социального сиротства и семейного неблагополучия, восстановление и сохранение утраченных семейных связей, оказание комплексной (социально-правовой, психологопедагогической и медицинской) помощи несовершеннолетним, членам их семей, оказавшимся в трудной жизненной ситуации. Содействие их социализации, творческой самореализации и возвращению в родные семьи. Воспитание гражданских и патриотических качеств личности через пропаганду и утверждение здорового образа жизни. </w:t>
      </w:r>
    </w:p>
    <w:p>
      <w:pPr>
        <w:pStyle w:val="Normal"/>
        <w:rPr/>
      </w:pPr>
      <w:r>
        <w:rPr/>
        <w:t xml:space="preserve">Задачи: 1. Обеспечение временного проживания детей и подростков в нормальных бытовых условиях с предоставлением бесплатного питания, медицинского обслуживания, должного ухода и соблюдение норм гигиены </w:t>
      </w:r>
    </w:p>
    <w:p>
      <w:pPr>
        <w:pStyle w:val="Normal"/>
        <w:rPr/>
      </w:pPr>
      <w:r>
        <w:rPr/>
        <w:t xml:space="preserve">2. Разработка и реализация индивидуальных программ социальной реабилитации несовершеннолетних. </w:t>
      </w:r>
    </w:p>
    <w:p>
      <w:pPr>
        <w:pStyle w:val="Normal"/>
        <w:rPr/>
      </w:pPr>
      <w:r>
        <w:rPr/>
        <w:t xml:space="preserve">3. Формирование личностных качеств, значимых для жизнедеятельности ребенка, активной жизненной позиции ребенка, способствующих интеграции его в общество, формирование и коррекция нравственных ценностей личности, помощь детям в приобретении навыков коммуникативного общения, развитие творческих способностей. </w:t>
      </w:r>
    </w:p>
    <w:p>
      <w:pPr>
        <w:pStyle w:val="Normal"/>
        <w:rPr/>
      </w:pPr>
      <w:r>
        <w:rPr/>
        <w:t xml:space="preserve">4. Содействие в получение необходимого образования по соответствующим общеобразовательным программам, содействие профессиональной ориентации и получению несовершеннолетним специальности. </w:t>
      </w:r>
    </w:p>
    <w:p>
      <w:pPr>
        <w:pStyle w:val="Normal"/>
        <w:rPr/>
      </w:pPr>
      <w:r>
        <w:rPr/>
        <w:t xml:space="preserve">5. Организация медицинского обслуживания, оздоровление детей, развитие гигиенических навыков, умений и навыков самообслуживания, приобщение воспитанников к ЗОЖ. </w:t>
      </w:r>
    </w:p>
    <w:p>
      <w:pPr>
        <w:pStyle w:val="Normal"/>
        <w:rPr/>
      </w:pPr>
      <w:r>
        <w:rPr/>
        <w:t xml:space="preserve">6. Содействие в возвращении в родную семью и повышение социального статуса семьи: содействие родителям в решении социально-педагогических проблем, повышение психолого-педагогической грамотности родителей, выведение семей из социально опасной ситуации и профилактика и предупреждение семей, находящихся на грани социально опасной ситуации. </w:t>
      </w:r>
    </w:p>
    <w:p>
      <w:pPr>
        <w:pStyle w:val="Normal"/>
        <w:rPr/>
      </w:pPr>
      <w:r>
        <w:rPr/>
        <w:t>7. Определение наиболее оптимальных форм жизнеустройства детей-сирот и детей, оставшихся без попечения родителей совместно с органами опеки и попечи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8. Воспитание у детей нравственно-волевых качеств (гуманизма, аккуратности, бережливости, самостоятельности, трудолюбия, дисциплинированности и целеустремленности). </w:t>
      </w:r>
    </w:p>
    <w:p>
      <w:pPr>
        <w:pStyle w:val="Normal"/>
        <w:rPr/>
      </w:pPr>
      <w:r>
        <w:rPr/>
        <w:t xml:space="preserve">9. Совершенствование профессионально-педагогического мастерства специалистов приюта, оптимизация их труда, условий жизнеобеспечения.  </w:t>
      </w:r>
    </w:p>
    <w:p>
      <w:pPr>
        <w:pStyle w:val="Normal"/>
        <w:rPr>
          <w:sz w:val="28"/>
          <w:szCs w:val="28"/>
        </w:rPr>
      </w:pPr>
      <w:r>
        <w:rPr/>
        <w:t>10. Укрепление материально-технической базы при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циально- медицинские беседы и лекции с детьми: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«Простуда, профилактика лечения» Янв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«Движение и закаливание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Твоя личная гигиена» </w:t>
      </w:r>
      <w:r>
        <w:rPr>
          <w:rFonts w:eastAsia="Symbol" w:cs="Symbol" w:ascii="Symbol" w:hAnsi="Symbol"/>
        </w:rPr>
        <w:t></w:t>
      </w:r>
    </w:p>
    <w:p>
      <w:pPr>
        <w:pStyle w:val="Normal"/>
        <w:rPr/>
      </w:pPr>
      <w:r>
        <w:rPr/>
        <w:t xml:space="preserve"> </w:t>
      </w:r>
      <w:r>
        <w:rPr/>
        <w:t xml:space="preserve">«Наркомания и ВИЧ – смерть медленная и больная» </w:t>
      </w:r>
      <w:r>
        <w:rPr>
          <w:rFonts w:eastAsia="Symbol" w:cs="Symbol" w:ascii="Symbol" w:hAnsi="Symbol"/>
        </w:rPr>
        <w:t></w:t>
      </w:r>
    </w:p>
    <w:p>
      <w:pPr>
        <w:pStyle w:val="Normal"/>
        <w:rPr/>
      </w:pPr>
      <w:r>
        <w:rPr/>
        <w:t xml:space="preserve"> </w:t>
      </w:r>
      <w:r>
        <w:rPr/>
        <w:t xml:space="preserve">«Основы здорового питания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Дыхательная гимнастика» </w:t>
      </w:r>
      <w:r>
        <w:rPr>
          <w:rFonts w:eastAsia="Symbol" w:cs="Symbol" w:ascii="Symbol" w:hAnsi="Symbol"/>
        </w:rPr>
        <w:t></w:t>
      </w:r>
    </w:p>
    <w:p>
      <w:pPr>
        <w:pStyle w:val="Normal"/>
        <w:rPr/>
      </w:pPr>
      <w:r>
        <w:rPr/>
        <w:t xml:space="preserve"> </w:t>
      </w:r>
      <w:r>
        <w:rPr/>
        <w:t xml:space="preserve">«Солнечный удар и тепловой удар. Первая помощь» </w:t>
      </w:r>
      <w:r>
        <w:rPr>
          <w:rFonts w:eastAsia="Symbol" w:cs="Symbol" w:ascii="Symbol" w:hAnsi="Symbol"/>
        </w:rPr>
        <w:t></w:t>
      </w:r>
    </w:p>
    <w:p>
      <w:pPr>
        <w:pStyle w:val="Normal"/>
        <w:rPr/>
      </w:pPr>
      <w:r>
        <w:rPr/>
        <w:t xml:space="preserve"> </w:t>
      </w:r>
      <w:r>
        <w:rPr/>
        <w:t xml:space="preserve">«Если хочешь быть здоров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Чистота, аккуратность необходимо для каждой девочки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Воспалительные и вирусные заболевания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О вредных привычках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Профилактика детского травматизм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санитарно-просветительской работы, выпуск санбюлетней на тему: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«Берегите зрение детей!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Правила здорового питания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Вредные привычки их последствие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Сегодня «Круто» А завтра?- профилактика наркомании» </w:t>
      </w:r>
      <w:r>
        <w:rPr>
          <w:rFonts w:eastAsia="Symbol" w:cs="Symbol" w:ascii="Symbol" w:hAnsi="Symbol"/>
        </w:rPr>
        <w:t></w:t>
      </w:r>
    </w:p>
    <w:p>
      <w:pPr>
        <w:pStyle w:val="Normal"/>
        <w:rPr/>
      </w:pPr>
      <w:r>
        <w:rPr/>
        <w:t xml:space="preserve"> </w:t>
      </w:r>
      <w:r>
        <w:rPr/>
        <w:t xml:space="preserve">«Здоровье – это здорово!» </w:t>
      </w:r>
      <w:r>
        <w:rPr>
          <w:rFonts w:eastAsia="Symbol" w:cs="Symbol" w:ascii="Symbol" w:hAnsi="Symbol"/>
        </w:rPr>
        <w:t></w:t>
      </w:r>
    </w:p>
    <w:p>
      <w:pPr>
        <w:pStyle w:val="Normal"/>
        <w:rPr/>
      </w:pPr>
      <w:r>
        <w:rPr/>
        <w:t xml:space="preserve"> </w:t>
      </w:r>
      <w:r>
        <w:rPr/>
        <w:t>«Профилактика грибковых заболеваний»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«Осторожно, грипп!»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 xml:space="preserve">«СПИД – чума XXI века»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C57A3" w:val="clear"/>
      <w:spacing w:before="280" w:after="280"/>
      <w:jc w:val="center"/>
      <w:outlineLvl w:val="0"/>
    </w:pPr>
    <w:rPr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b/>
      <w:bCs/>
      <w:color w:val="C44034"/>
      <w:sz w:val="36"/>
      <w:szCs w:val="3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9:00Z</dcterms:created>
  <dc:creator>User</dc:creator>
  <dc:description/>
  <cp:keywords/>
  <dc:language>en-US</dc:language>
  <cp:lastModifiedBy>Светлана Шабанова</cp:lastModifiedBy>
  <cp:lastPrinted>2022-05-23T07:25:00Z</cp:lastPrinted>
  <dcterms:modified xsi:type="dcterms:W3CDTF">2022-06-20T13:13:00Z</dcterms:modified>
  <cp:revision>19</cp:revision>
  <dc:subject/>
  <dc:title/>
</cp:coreProperties>
</file>