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ПО «Ставропольский краевой институт развития образования, повышения квалификации и переподготовки 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для детей-сирот и детей, оставшихся без попечения родителей,  «Детский дом (смешанный) № 13» с.Надежда Шп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А ПРИМИРЕНИЯ В ДЕТСКОМ ДОМЕ КАК ЭФФЕКТИВНАЯ ТЕХНОЛОГИЯ РЕШЕНИЯ КОНФЛИКТ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13 год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widowControl/>
        <w:overflowPunct w:val="true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Проблема конфликтных отношений между несовершеннолетними и взрослыми становится все более актуальной. </w:t>
      </w:r>
      <w:r>
        <w:rPr>
          <w:color w:val="000000"/>
          <w:sz w:val="28"/>
          <w:szCs w:val="28"/>
        </w:rPr>
        <w:t>Среди наиболее распространенных выделяются конфликты, связанные с учебой и социальным взаимодействием людей, среди которых можно отметить конфликты со сверстниками, межличностные конфликты со значимыми людьми, конфликты, связанные с антисоциальным поведением и конфликты, обусловленные материально-бытовыми трудностями.</w:t>
      </w:r>
      <w:r>
        <w:rPr>
          <w:color w:val="FF000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этому педагогу важно иметь элементарные представления о конфликтах; о том, как предотвратить конфликт, который направлен на разрушение нормальных отношений между детьми; как вести себя в ходе конфликта, чтобы снизить его накал; как завершить конфликт с наименьшими потерями или разрешить его на пользу обеим сторонам. Одной из важнейших задач педагога является формирование у детей умения строить взаимоотношения в процессе взаимодействия с окружающими на основе сотрудничества и взаимопонимания, готовности принять других людей, их взгляды, привычки такими, какие они есть. Важно обучать детей навыкам конструктивного общения и в случае необходимости корректировать их поведение, иначе у ребенка могут закрепиться такие формы поведения, которые станут помехой в его отношениях с окружающими и окажутся деструктивными для его собствен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разного рода конфликтов возможно использование метода медиации (программы примирения, программы по заглаживанию вреда). Целью программы примирения конфликтующих сторон является создание условий для проведения конструктивного диалога между сторонами с тем, чтобы они поняли друг друга, приняли на себя ответственность за произошедшее и самостоятельно выработали совместное решение по устранению конфликта, заглаживанию нанесенного вреда и налаживанию дальнейших взаимоотношений так, чтобы исключить повторение произошедшего.</w:t>
      </w:r>
      <w:r>
        <w:rPr/>
        <w:t xml:space="preserve"> </w:t>
      </w:r>
      <w:r>
        <w:rPr>
          <w:sz w:val="28"/>
          <w:szCs w:val="28"/>
        </w:rPr>
        <w:t>Программа примирения в детском доме - это преодоление несправедливости в отношениях между воспитанниками и взрослыми. Детские службы примирения, действующие в рамках концепции восстановительного правосудия, создают альтернативу агрессивным, силовым способам разрешения конфликтов в детской и подростковой среде, являются каналом трансляции цивилизованных норм взаимоотношений между детьми. Ядром деятельности детских служб примирения являются примирительные встречи конфликтующих сторон, в ходе которых обсуждаются способы цивилизованного выхода из конфликта. В ходе встреч с помощью подготовленных ведущих (медиаторов) изменяются отношения между людьми: от злобы и агрессии стороны приходят к взаимопониманию. По результатам встречи принимаются и реализуются обязательства по заглаживанию вреда и осуществляются восстановительные действия: извинение, прощение, принятие. Медиаторами могут быть как взрослые люди (в сложных случаях), так и несовершеннолетние, прошедшие специальную подготовку. Служба примирения детского дома позволяет подросткам-медиаторам оказывать помощь конфликтующим сторонам сесть «за стол переговоров», услышать друг друга (к чему привела ситуация, какие чувства и переживания она вызывает), выговориться и избавиться он ненависти и обиды, договориться о конструктивном решении и как избежать повторения подобного в будущем. Восстановительный подход к разрешению конфликтов  позволяет подросткам избавиться от обиды, ненависти и других негативных переживаний, самостоятельно разрешить ситуацию (возместить ущер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сборник содержит материалы о деятельности службы примирения детского дома, об особенностях её организации, процедуре использования данного метода в практике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атериалы могут быть полезны в работе педагогов-психологов, социальных педагогов, воспитателей и других специалистов детского дома, заинтересованных в конструктивном решении конфликт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и организации службы примир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детского дома</w:t>
      </w:r>
    </w:p>
    <w:p>
      <w:pPr>
        <w:pStyle w:val="Normal"/>
        <w:ind w:left="200" w:right="198" w:firstLine="5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, задачи, принципы работы службы примирения</w:t>
      </w:r>
    </w:p>
    <w:p>
      <w:pPr>
        <w:pStyle w:val="Normal"/>
        <w:ind w:right="75" w:firstLine="43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ями деятельности </w:t>
      </w:r>
      <w:r>
        <w:rPr>
          <w:bCs/>
          <w:sz w:val="28"/>
          <w:szCs w:val="28"/>
        </w:rPr>
        <w:t xml:space="preserve">службы примирения являются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; </w:t>
      </w:r>
      <w:r>
        <w:rPr>
          <w:sz w:val="28"/>
          <w:szCs w:val="28"/>
        </w:rPr>
        <w:t xml:space="preserve">сокращение числа выпускников детского дома с асоциальным поведением; формирование позитивного отношения к себе и окружающим людям; содействия в восстановлении связей с кровными родственниками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деятельности службы примирения являютс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ind w:left="180" w:right="75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римирительных программ для участников  конфлик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воспитанников методам урегулирования конфликт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ind w:left="180" w:hanging="180"/>
        <w:jc w:val="both"/>
        <w:rPr/>
      </w:pPr>
      <w:r>
        <w:rPr>
          <w:sz w:val="28"/>
          <w:szCs w:val="28"/>
        </w:rPr>
        <w:t>воспитание толерантности и коммуникабельности во взаимоотношениях: воспитанник-воспитанник; работник детского дома – воспитанник детского дома; воспитанник детского дома – ученик школы; воспитанник детского дома - подросток; школьный педагог - воспитанник детского дома; педагог детского дома – педагог школы; воспитанник-биологический родител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ind w:left="180" w:hanging="180"/>
        <w:jc w:val="both"/>
        <w:rPr/>
      </w:pPr>
      <w:r>
        <w:rPr>
          <w:sz w:val="28"/>
          <w:szCs w:val="28"/>
        </w:rPr>
        <w:t>профилактика насилия в детском  коллектив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overflowPunct w:val="true"/>
        <w:ind w:left="180" w:hanging="180"/>
        <w:jc w:val="both"/>
        <w:rPr/>
      </w:pPr>
      <w:r>
        <w:rPr>
          <w:sz w:val="28"/>
          <w:szCs w:val="28"/>
        </w:rPr>
        <w:t>организация психолого-педагогического сопровождения воспитанников  детского до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overflowPunct w:val="true"/>
        <w:ind w:left="180" w:hanging="180"/>
        <w:jc w:val="both"/>
        <w:rPr/>
      </w:pPr>
      <w:r>
        <w:rPr>
          <w:sz w:val="28"/>
          <w:szCs w:val="28"/>
        </w:rPr>
        <w:t>создание условий для работы, общения с воспитанниками, восстановление родственных связ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социальная адаптация выпускников в первые годы самостоятельной жизн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overflowPunct w:val="tru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итивных жизненных устремлений воспитанников детского до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overflowPunct w:val="tru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тревожности и агрессии у детей.  </w:t>
      </w:r>
    </w:p>
    <w:p>
      <w:pPr>
        <w:pStyle w:val="Normal"/>
        <w:ind w:righ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службы примирения основана на следующих принципах: </w:t>
      </w:r>
    </w:p>
    <w:p>
      <w:pPr>
        <w:pStyle w:val="Normal"/>
        <w:ind w:right="75" w:firstLine="435"/>
        <w:jc w:val="both"/>
        <w:rPr/>
      </w:pPr>
      <w:r>
        <w:rPr>
          <w:i/>
          <w:sz w:val="28"/>
          <w:szCs w:val="28"/>
        </w:rPr>
        <w:t>Добровольность,</w:t>
      </w:r>
      <w:r>
        <w:rPr>
          <w:sz w:val="28"/>
          <w:szCs w:val="28"/>
        </w:rPr>
        <w:t xml:space="preserve"> предполагающая как добровольное участие воспитанников  в организации работы службы, так и обязательное согласие сторон, вовлеченных в конфликт, на участие в примирительной программе. </w:t>
      </w:r>
    </w:p>
    <w:p>
      <w:pPr>
        <w:pStyle w:val="Normal"/>
        <w:ind w:right="75" w:firstLine="435"/>
        <w:jc w:val="both"/>
        <w:rPr/>
      </w:pPr>
      <w:r>
        <w:rPr>
          <w:i/>
          <w:sz w:val="28"/>
          <w:szCs w:val="28"/>
        </w:rPr>
        <w:t>Конфиденциальность,</w:t>
      </w:r>
      <w:r>
        <w:rPr>
          <w:sz w:val="28"/>
          <w:szCs w:val="28"/>
        </w:rPr>
        <w:t xml:space="preserve"> предполагающая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 </w:t>
      </w:r>
    </w:p>
    <w:p>
      <w:pPr>
        <w:pStyle w:val="Normal"/>
        <w:ind w:right="75" w:firstLine="435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йтральность</w:t>
      </w:r>
      <w:r>
        <w:rPr>
          <w:sz w:val="28"/>
          <w:szCs w:val="28"/>
        </w:rPr>
        <w:t xml:space="preserve">, запрещающая членам службы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ind w:left="200" w:right="198" w:firstLine="5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0" w:right="198" w:firstLine="5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фера деятельности службы примир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Трудные подростки и дети «группы риска» часто вовлекаются в конфликты, становятся правонарушителями или жертвами. Административное и уголовное наказание не работает с причинами конфликтов и с чувствами конфликтующих. В результате нередко подлинные конфликты остаются неразрешенными. Восстановительный подход к разрешению конфликтов  позволяет подросткам избавиться от обиды, ненависти и других негативных переживаний, самостоятельно разрешить ситуацию (возместить ущерб), избежать повторного конфликта в будуще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актика жизни в детском доме не всегда способствует социализации подростка в смысле освоения ими навыков общения, культурных форм завоевания авторитета, формированию у подростков способностей взаимодействия с другими людьми в напряженных ситуациях и других необходимых для жизни навыков. Служба примирения детского дома помогает освоению навыков и культурных форм взаимодействия на реальном и значимом для подростков материале собственных конфликтов или конфликтов ровесников, в том числе, конфликтов с родственниками, сотрудниками детского дом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дача службы сделать так, чтобы максимальное количество конфликтов разрешалось восстановительным способо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результатом разрешения конфликта является преодоление враждебности между сторонами; участие самих сторон в конструктивном разрешении ситуации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стречи участников конфликта организуются ведущим (нейтральным посредником) за «столом переговоров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едущий переговоры необходим, поскольку сторонам тяжело общаться конструктивно и самим осуществлять поиски выхода из ситуации. Здесь появляется потребность в позиции нейтрального ведущего, который не выносит решение, не является судьей, адвокатом, воспитателем или советчиком, а  снижает «градус эмоций» и помогает сторонам построить диалог для достижения соглашения. Ведущий в равной степени поддерживает обе стороны, и поэтому он легко налаживает с ними контакт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имирения добровольны и бесплатн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лужбе примирения в качестве ведущих при поддержке взрослого куратора работают сами воспитанники. Это важно, поскольку подростки лучше знают ситуацию в детском доме; ровесникам больше доверяют и расскажут то, что никогда не доверят взрослому; деятельность в качестве ведущего меняет подростков, поскольку им нужно реально проявлять толерантность, видеть разные точки зрения, помогать договариваться; это элемент истинного самоуправления, когда часть полномочий взрослых (по разрешению конфликта) передается детям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примирения является одной из форм реализации восстановительного подхода к реагированию на конфликтные и криминальные ситуации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centrpsy.ru/shsp.htm" \l "%23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342900</wp:posOffset>
                </wp:positionV>
                <wp:extent cx="2066925" cy="685800"/>
                <wp:effectExtent l="1524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85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0227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eorgia" w:hAnsi="Georgia" w:eastAsia="Times New Roman" w:cs="Georgia"/>
                                <w:color w:val="000000"/>
                                <w:lang w:val="ru-RU" w:eastAsia="en-US" w:bidi="ar-SA"/>
                              </w:rPr>
                              <w:t>Профилактика школьной дезадап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4.7pt;margin-top:27pt;width:162.7pt;height:5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eorgia" w:hAnsi="Georgia" w:eastAsia="Times New Roman" w:cs="Georgia"/>
                          <w:color w:val="000000"/>
                          <w:lang w:val="ru-RU" w:eastAsia="en-US" w:bidi="ar-SA"/>
                        </w:rPr>
                        <w:t>Профилактика школьной дезадаптаци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InternetLink"/>
          <w:b/>
          <w:bCs/>
          <w:sz w:val="28"/>
          <w:szCs w:val="28"/>
        </w:rPr>
        <w:t>Сферы влияния службы примирения</w:t>
      </w:r>
    </w:p>
    <w:p>
      <w:pPr>
        <w:pStyle w:val="Style17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5080</wp:posOffset>
                </wp:positionV>
                <wp:extent cx="2257425" cy="641350"/>
                <wp:effectExtent l="7620" t="6350" r="29210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41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8651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eorgia" w:hAnsi="Georgia" w:eastAsia="Times New Roman" w:cs="Georgia"/>
                                <w:color w:val="000000"/>
                                <w:lang w:val="ru-RU" w:eastAsia="en-US" w:bidi="ar-SA"/>
                              </w:rPr>
                              <w:t>Разрешение конфликтов силами детского д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42.3pt;margin-top:0.4pt;width:177.7pt;height:50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eorgia" w:hAnsi="Georgia" w:eastAsia="Times New Roman" w:cs="Georgia"/>
                          <w:color w:val="000000"/>
                          <w:lang w:val="ru-RU" w:eastAsia="en-US" w:bidi="ar-SA"/>
                        </w:rPr>
                        <w:t>Разрешение конфликтов силами детского дом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7"/>
        <w:rPr>
          <w:rFonts w:ascii="Georgia" w:hAnsi="Georgia" w:cs="Georgia"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-3810</wp:posOffset>
                </wp:positionV>
                <wp:extent cx="3143250" cy="914400"/>
                <wp:effectExtent l="32385" t="38100" r="45720" b="558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leftRightArrow">
                          <a:avLst>
                            <a:gd name="adj1" fmla="val 50000"/>
                            <a:gd name="adj2" fmla="val 6843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лужба примирения - это: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Georgia" w:hAnsi="Georgia" w:eastAsia="Calibri" w:cs="Georgia"/>
                                <w:color w:val="000000"/>
                                <w:lang w:val="ru-RU" w:bidi="ar-SA"/>
                              </w:rPr>
                              <w:t xml:space="preserve">Школьная служба примирения - это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0504d" stroked="t" o:allowincell="f" style="position:absolute;margin-left:97.2pt;margin-top:-0.3pt;width:247.45pt;height:71.95pt;mso-wrap-style:square;v-text-anchor:top" type="_x0000_t69">
                <v:textbox>
                  <w:txbxContent>
                    <w:p>
                      <w:pPr>
                        <w:overflowPunct w:val="tru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лужба примирения - это:</w:t>
                      </w:r>
                    </w:p>
                    <w:p>
                      <w:pPr>
                        <w:overflowPunct w:val="true"/>
                        <w:bidi w:val="0"/>
                        <w:spacing w:before="280" w:after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Georgia" w:hAnsi="Georgia" w:eastAsia="Calibri" w:cs="Georgia"/>
                          <w:color w:val="000000"/>
                          <w:lang w:val="ru-RU" w:bidi="ar-SA"/>
                        </w:rPr>
                        <w:t xml:space="preserve">Школьная служба примирения - это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30835</wp:posOffset>
                </wp:positionV>
                <wp:extent cx="2257425" cy="914400"/>
                <wp:effectExtent l="6985" t="6350" r="254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14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114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eorgia" w:hAnsi="Georgia" w:eastAsia="Times New Roman" w:cs="Georgia"/>
                                <w:color w:val="000000"/>
                                <w:lang w:val="ru-RU" w:eastAsia="en-US" w:bidi="ar-SA"/>
                              </w:rPr>
                              <w:t>Изменение традиций реагирования на конфликтные ситу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5pt;margin-top:26.05pt;width:177.7pt;height:71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eorgia" w:hAnsi="Georgia" w:eastAsia="Times New Roman" w:cs="Georgia"/>
                          <w:color w:val="000000"/>
                          <w:lang w:val="ru-RU" w:eastAsia="en-US" w:bidi="ar-SA"/>
                        </w:rPr>
                        <w:t>Изменение традиций реагирования на конфликтные ситуации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216535</wp:posOffset>
                </wp:positionV>
                <wp:extent cx="2066925" cy="1028700"/>
                <wp:effectExtent l="11430" t="6350" r="19050" b="365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47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eorgia" w:hAnsi="Georgia" w:eastAsia="Times New Roman" w:cs="Georgia"/>
                                <w:color w:val="000000"/>
                                <w:lang w:val="ru-RU" w:eastAsia="en-US" w:bidi="ar-SA"/>
                              </w:rPr>
                              <w:t>Самоуправление воспитанников детского дома и волонтерское движение подро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0.7pt;margin-top:17.05pt;width:162.7pt;height:80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eorgia" w:hAnsi="Georgia" w:eastAsia="Times New Roman" w:cs="Georgia"/>
                          <w:color w:val="000000"/>
                          <w:lang w:val="ru-RU" w:eastAsia="en-US" w:bidi="ar-SA"/>
                        </w:rPr>
                        <w:t>Самоуправление воспитанников детского дома и волонтерское движение подростков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right="19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римирения как условие выхода из конфликтных ситуаций</w:t>
      </w:r>
    </w:p>
    <w:p>
      <w:pPr>
        <w:pStyle w:val="Normal"/>
        <w:ind w:right="198" w:firstLine="200"/>
        <w:jc w:val="both"/>
        <w:rPr/>
      </w:pPr>
      <w:r>
        <w:rPr>
          <w:sz w:val="28"/>
          <w:szCs w:val="28"/>
        </w:rPr>
        <w:t xml:space="preserve">Несовершеннолетние, вступив в конфликт с законом, попадают в разные ситуации, иногда сложные и опасные. Кроме того, они вступают в конфликты, которые приводят к серьезным последствиям для обеих сторон. Чаще всего, это такие конфликты, в которых есть виновник и пострадавший. Например: избиение, кража, вымогательство, угрозы, оскорбления и др. </w:t>
      </w:r>
    </w:p>
    <w:p>
      <w:pPr>
        <w:pStyle w:val="Normal"/>
        <w:ind w:left="200" w:right="198" w:firstLine="508"/>
        <w:jc w:val="both"/>
        <w:rPr>
          <w:sz w:val="28"/>
          <w:szCs w:val="28"/>
        </w:rPr>
      </w:pPr>
      <w:r>
        <w:rPr>
          <w:sz w:val="28"/>
          <w:szCs w:val="28"/>
        </w:rPr>
        <w:t>Из таких ситуаций несовершеннолетнему трудно выйти самому – нелегко справиться с последствиями, загладить свою вину. В этом ребенку нужна помощь. Такую помощь может оказать Программа примирения.</w:t>
      </w:r>
    </w:p>
    <w:p>
      <w:pPr>
        <w:pStyle w:val="Normal"/>
        <w:ind w:left="200" w:right="198" w:firstLine="5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мирения – это переговоры между участниками конфликта. Такие переговоры позволяют людям обсудить ситуацию и найти наилучший выход из конфликта. Переговоры ведёт специально подготовленный ведущий. Ведущий никого не обвиняет и не защищает – он занимает нейтральную позицию, помогает сторонам  лучше понять друг друга и договориться.  На встрече обсуждаются вопросы:</w:t>
      </w:r>
    </w:p>
    <w:p>
      <w:pPr>
        <w:pStyle w:val="Normal"/>
        <w:widowControl/>
        <w:numPr>
          <w:ilvl w:val="0"/>
          <w:numId w:val="2"/>
        </w:numPr>
        <w:overflowPunct w:val="true"/>
        <w:ind w:left="92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оизошел конфликт? К каким последствиям он привел? </w:t>
      </w:r>
    </w:p>
    <w:p>
      <w:pPr>
        <w:pStyle w:val="Normal"/>
        <w:widowControl/>
        <w:numPr>
          <w:ilvl w:val="0"/>
          <w:numId w:val="2"/>
        </w:numPr>
        <w:overflowPunct w:val="true"/>
        <w:ind w:left="92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у ситуацию можно разрешить? </w:t>
      </w:r>
    </w:p>
    <w:p>
      <w:pPr>
        <w:pStyle w:val="Normal"/>
        <w:widowControl/>
        <w:numPr>
          <w:ilvl w:val="0"/>
          <w:numId w:val="2"/>
        </w:numPr>
        <w:overflowPunct w:val="true"/>
        <w:ind w:left="92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делать так, чтобы такая ситуация больше не повторилась? и др. </w:t>
      </w:r>
    </w:p>
    <w:p>
      <w:pPr>
        <w:pStyle w:val="Normal"/>
        <w:ind w:left="200" w:right="19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5715</wp:posOffset>
                </wp:positionV>
                <wp:extent cx="2600325" cy="1143000"/>
                <wp:effectExtent l="48895" t="70485" r="31750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0280" cy="1143000"/>
                        </a:xfrm>
                        <a:custGeom>
                          <a:avLst/>
                          <a:gdLst>
                            <a:gd name="textAreaLeft" fmla="*/ 230400 w 1474200"/>
                            <a:gd name="textAreaRight" fmla="*/ 1290240 w 14742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ещению ущерба пострадавшей стороне, если это необходимо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61.95pt;margin-top:0.45pt;width:204.7pt;height:89.9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ещению ущерба пострадавшей стороне, если это необходимо;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19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78740</wp:posOffset>
                </wp:positionV>
                <wp:extent cx="2270760" cy="9144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right="19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ир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мог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8pt;margin-top:6.2pt;width:178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0"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right="198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ир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мога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3295650" cy="1371600"/>
                <wp:effectExtent l="50800" t="68580" r="317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5800" cy="1371600"/>
                        </a:xfrm>
                        <a:custGeom>
                          <a:avLst/>
                          <a:gdLst>
                            <a:gd name="textAreaLeft" fmla="*/ 291960 w 1868400"/>
                            <a:gd name="textAreaRight" fmla="*/ 1635120 w 186840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ятию ответственности правонарушителем за совершенный проступок перед пострадавшей стороно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15pt;width:259.45pt;height:107.9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ятию ответственности правонарушителем за совершенный проступок перед пострадавшей стороной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19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3562350" cy="1028700"/>
                <wp:effectExtent l="64135" t="55880" r="31750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2200" cy="1028880"/>
                        </a:xfrm>
                        <a:custGeom>
                          <a:avLst/>
                          <a:gdLst>
                            <a:gd name="textAreaLeft" fmla="*/ 315360 w 2019600"/>
                            <a:gd name="textAreaRight" fmla="*/ 1767240 w 20196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аживанию диалог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держке конструктивного способа решения проблем, вместо столкновения между людь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45pt;width:280.45pt;height:80.9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аживанию диалога; 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держке конструктивного способа решения проблем, вместо столкновения между людьми. 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имирения проводятся, главным образом, в серьезных случаях, представляющих социальную опасность, таких как избиения, вымогательства, кражи, грабежи, оскорбления. Подобные программы практикуются во всём мире уже более тридцати лет, и только несколько лет назад они пришли в Россию. Практика показала, что около 70% Программ примирения заканчиваются успехом: подписывается Примирительный Договор, между конфликтующими сторонами устанавливаются ровные отношения, виновники возмещают пострадавшим ущерб. Подростки учатся конструктивному решению конфликтов, договариваться и не повторять совершенных ошибок.</w:t>
      </w:r>
    </w:p>
    <w:p>
      <w:pPr>
        <w:pStyle w:val="Normal"/>
        <w:ind w:right="198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раммах примирения: достигается взаимопонимание участников конфликта по поводу происшедшего; вырабатывается и исполняется соглашение о возмещении ущерба; принимается план действий по изменению поведения подростков, которое привело к правонарушению. </w:t>
      </w:r>
    </w:p>
    <w:p>
      <w:pPr>
        <w:pStyle w:val="Normal"/>
        <w:ind w:right="198" w:firstLine="20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достигнутые во время программы, закрепляются в Примирительном Договоре.</w:t>
      </w:r>
    </w:p>
    <w:p>
      <w:pPr>
        <w:pStyle w:val="Normal"/>
        <w:ind w:right="198" w:firstLine="20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службе примирения, подростки задумываются над такими вещами как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окружающим людя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вместо агрессии и манипуля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ебя (своих поступков) и друг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ind w:left="360" w:hanging="0"/>
        <w:jc w:val="both"/>
        <w:rPr/>
      </w:pPr>
      <w:r>
        <w:rPr>
          <w:sz w:val="28"/>
          <w:szCs w:val="28"/>
        </w:rPr>
        <w:t>Ответственность за происходящее в школе, детском доме, семье (у подростков-медиаторов) и за исправление последствий, наступивших от проступков (у обидчиков в ходе меди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278880" cy="320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tru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 должен быть решен самими его участниками в ходе переговоров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tru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кольку самим им это сделать сложно, им помогает медиатор (нейтральный посредник в переговорах). Он не судит, не жалеет, не поучает, не советует, а только помогает сторонам понять друг друга, чтобы стороны могли найти  конструктивное решение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tru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е внимание уделяется избавлению от злости, обиды, ненависти (у обеих сторон)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tru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идчик (если есть)  должен активно участвовать в исправлении ситуации (извиниться, при необходимости самому возместить причиненный вред и т.п.)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tru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и встречи проводятся только добровольно, бесплатно и конфиденциаль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pt;width:494.35pt;height:251.95pt;mso-wrap-style:square;v-text-anchor:top">
                <v:textbox>
                  <w:txbxContent>
                    <w:p>
                      <w:pPr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tru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 должен быть решен самими его участниками в ходе переговоров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tru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кольку самим им это сделать сложно, им помогает медиатор (нейтральный посредник в переговорах). Он не судит, не жалеет, не поучает, не советует, а только помогает сторонам понять друг друга, чтобы стороны могли найти  конструктивное решение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tru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е внимание уделяется избавлению от злости, обиды, ненависти (у обеих сторон)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tru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идчик (если есть)  должен активно участвовать в исправлении ситуации (извиниться, при необходимости самому возместить причиненный вред и т.п.)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tru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и встречи проводятся только добровольно, бесплатно и конфиденциально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3313440" cy="457200"/>
                          </a:xfrm>
                          <a:prstGeom prst="downArrowCallout">
                            <a:avLst>
                              <a:gd name="adj1" fmla="val 181198"/>
                              <a:gd name="adj2" fmla="val 18118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Ценности службы примир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620;top:179;width:5217;height:71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Ценности службы примир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overflowPunc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 от реализации программ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дете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специалистов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ти станут более ответственными, снизится враждебность, напряженность, агрессия, будут шире использоваться мирные процедуры для разрешения конфликтов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и получат новый опыт добровольчества, равноправного сотрудничества и гражданской активности. Опыт и творчество детей будут признаны ценными, подростки получат возможность включаться в решение проблем, затрагивающих их жизненные интерес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ысится показатель социального самочувствия (в том числе субъективные показатели повышения безопасности и снижения конфликтности для детей); повысится уровень самооценки, осознание своих возможност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и, ставшие жертвами правонарушений, которые будут участвовать в примирительных процедурах, получат удовлетворение: у них восстановится чувство справедливости и безопасности, снизится чувство враждебности и угрозы со стороны детской сред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удут созданы условия для планирования собственного позитивного будущего детей-правонарушителей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будет сформирована адекватная самооцен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ойдет осознание детьми причин конфликта и уменьшение количества конфликтных ситуаций в детском доме, а также способов разрешения конфли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сты получат новые знания и практические навыки в области примирения, выстраивания общественных отношений в детской среде, развития методов и форм гражданского образования, воспитания, социализации школьников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сты получат инструменты для разрешения трудных ситуаций и конфликтов; снизится риск криминализации подростковой среды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пециалисты расширят спектр применяемых приемов и подходов, используемых для поддержания порядка в детской среде; изменится подход с дидактических и карательных на интерактивные и восстановительные (некарательные) методы разрешения конфликтов и криминальных ситуаций при усилении роли детск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>совершенствование технологии восстановительного подхода при решении конфликтных ситуаций в детском дом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i/>
          <w:sz w:val="28"/>
          <w:szCs w:val="28"/>
        </w:rPr>
        <w:t>Критерии оценки эффективности реализации программы примирения:</w:t>
      </w:r>
    </w:p>
    <w:p>
      <w:pPr>
        <w:pStyle w:val="Style17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альтернативного пути разрешения конфликтов. 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ьшение количества конфликтных ситуаций в детском доме. 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е безопасности воспитанников (позитивного социального самочувствия) в школьном пространстве. 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Восстановление чувства справедливости и безопасности, снижение чувства враждебности (мстительности)  и угрозы со стороны детской среды. 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е административно-наказующих реакций педагогов и агрессивных реакций подростков на конфликтные ситуации, замена их на переговоры и восстановительные действия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лужбы примирения в детском до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январе 2011 года на базе детского дома № 13 с.Надежда Шпаковского района Ставропольского края создана служба примирения. Служба примирения является исполнительным органом детского самоуправления. Служба примирения создана с целью сокращения числа выпускников детского дома с асоциальным поведением, формирования позитивного отношения к себе и окружающим людям, содействия в восстановлении связей с кровными родственниками, снижения уровня тревожности и агрессии у детей. Содержание деятельности службы примирения представлено в моделях 1-2.</w:t>
      </w:r>
    </w:p>
    <w:p>
      <w:pPr>
        <w:pStyle w:val="Normal"/>
        <w:spacing w:before="240" w:after="0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271780</wp:posOffset>
                </wp:positionV>
                <wp:extent cx="2762250" cy="6858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9.2pt;margin-top:21.4pt;width:21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ПРИМИР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Модель 1</w:t>
      </w:r>
    </w:p>
    <w:p>
      <w:pPr>
        <w:pStyle w:val="Normal"/>
        <w:spacing w:before="240" w:after="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935</wp:posOffset>
                </wp:positionH>
                <wp:positionV relativeFrom="paragraph">
                  <wp:posOffset>286385</wp:posOffset>
                </wp:positionV>
                <wp:extent cx="2010410" cy="1016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05pt;margin-top:22.55pt;width:158.2pt;height:0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935</wp:posOffset>
                </wp:positionH>
                <wp:positionV relativeFrom="paragraph">
                  <wp:posOffset>295910</wp:posOffset>
                </wp:positionV>
                <wp:extent cx="1270" cy="60109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23.3pt;width:0.05pt;height:47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765</wp:posOffset>
                </wp:positionH>
                <wp:positionV relativeFrom="paragraph">
                  <wp:posOffset>229235</wp:posOffset>
                </wp:positionV>
                <wp:extent cx="1877060" cy="1016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8.05pt;width:147.8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2190</wp:posOffset>
                </wp:positionH>
                <wp:positionV relativeFrom="paragraph">
                  <wp:posOffset>229235</wp:posOffset>
                </wp:positionV>
                <wp:extent cx="95885" cy="6201410"/>
                <wp:effectExtent l="37465" t="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62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pt;margin-top:18.05pt;width:7.5pt;height:48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320040</wp:posOffset>
                </wp:positionV>
                <wp:extent cx="6172200" cy="1000125"/>
                <wp:effectExtent l="20955" t="6985" r="3492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008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ю деятельности службы примирения является помощь воспитанникам, педагогам и родителям в разрешении конфликтов и криминальных ситуа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c2d69b" stroked="t" o:allowincell="f" style="position:absolute;margin-left:-23.55pt;margin-top:25.2pt;width:485.95pt;height:78.7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ю деятельности службы примирения является помощь воспитанникам, педагогам и родителям в разрешении конфликтов и криминальных ситуац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37465</wp:posOffset>
                </wp:positionV>
                <wp:extent cx="1638300" cy="1495425"/>
                <wp:effectExtent l="6350" t="6985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95440"/>
                        </a:xfrm>
                        <a:prstGeom prst="downArrowCallout">
                          <a:avLst>
                            <a:gd name="adj1" fmla="val 27392"/>
                            <a:gd name="adj2" fmla="val 2738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функция службы примирения - содейств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ю конфли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51.7pt;margin-top:2.95pt;width:128.95pt;height:117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функция службы примирения - содейств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ю конфлик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210</wp:posOffset>
                </wp:positionH>
                <wp:positionV relativeFrom="paragraph">
                  <wp:posOffset>189865</wp:posOffset>
                </wp:positionV>
                <wp:extent cx="1924050" cy="838835"/>
                <wp:effectExtent l="5080" t="5715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38800"/>
                        </a:xfrm>
                        <a:custGeom>
                          <a:avLst/>
                          <a:gdLst>
                            <a:gd name="textAreaLeft" fmla="*/ 146160 w 1090800"/>
                            <a:gd name="textAreaRight" fmla="*/ 944640 w 1090800"/>
                            <a:gd name="textAreaTop" fmla="*/ 83160 h 475560"/>
                            <a:gd name="textAreaBottom" fmla="*/ 34488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4.95pt;width:151.4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189865</wp:posOffset>
                </wp:positionV>
                <wp:extent cx="1866900" cy="838835"/>
                <wp:effectExtent l="184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38800"/>
                        </a:xfrm>
                        <a:custGeom>
                          <a:avLst/>
                          <a:gdLst>
                            <a:gd name="textAreaLeft" fmla="*/ 141840 w 1058400"/>
                            <a:gd name="textAreaRight" fmla="*/ 916560 w 1058400"/>
                            <a:gd name="textAreaTop" fmla="*/ 83160 h 475560"/>
                            <a:gd name="textAreaBottom" fmla="*/ 34488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14.95pt;width:146.9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84455</wp:posOffset>
                </wp:positionV>
                <wp:extent cx="3095625" cy="42862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4.95pt;margin-top:6.65pt;width:243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6560</wp:posOffset>
                </wp:positionH>
                <wp:positionV relativeFrom="paragraph">
                  <wp:posOffset>167005</wp:posOffset>
                </wp:positionV>
                <wp:extent cx="2016125" cy="1016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цип добровольности, предполагающий исключительно добровольное участие в программе примирения конфликтующих сто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58.75pt;height:80pt;mso-wrap-distance-left:9.05pt;mso-wrap-distance-right:9.05pt;mso-wrap-distance-top:0pt;mso-wrap-distance-bottom:0pt;margin-top:13.1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цип добровольности, предполагающий исключительно добровольное участие в программе примирения конфликтующих сторо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040</wp:posOffset>
                </wp:positionH>
                <wp:positionV relativeFrom="paragraph">
                  <wp:posOffset>245110</wp:posOffset>
                </wp:positionV>
                <wp:extent cx="2292350" cy="10826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82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0.5pt;height:85.25pt;mso-wrap-distance-left:9.05pt;mso-wrap-distance-right:9.05pt;mso-wrap-distance-top:0pt;mso-wrap-distance-bottom:0pt;margin-top:19.3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290</wp:posOffset>
                </wp:positionH>
                <wp:positionV relativeFrom="paragraph">
                  <wp:posOffset>167005</wp:posOffset>
                </wp:positionV>
                <wp:extent cx="1958975" cy="1016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цип нейтральности, запрещающий службе примирения принимать сторону одного из участников конфли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4.25pt;height:80pt;mso-wrap-distance-left:9.05pt;mso-wrap-distance-right:9.05pt;mso-wrap-distance-top:0pt;mso-wrap-distance-bottom:0pt;margin-top:13.1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цип нейтральности, запрещающий службе примирения принимать сторону одного из участников конфлик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150495</wp:posOffset>
                </wp:positionV>
                <wp:extent cx="1214755" cy="733425"/>
                <wp:effectExtent l="5715" t="762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3332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1.85pt;width:95.6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3095625" cy="1066800"/>
                <wp:effectExtent l="6985" t="6350" r="1905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066680"/>
                        </a:xfrm>
                        <a:prstGeom prst="downArrowCallout">
                          <a:avLst>
                            <a:gd name="adj1" fmla="val 72560"/>
                            <a:gd name="adj2" fmla="val 7255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08pt;margin-top:0.15pt;width:243.7pt;height:8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: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976630" cy="976630"/>
                <wp:effectExtent l="5080" t="5080" r="134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15pt;width:76.85pt;height: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9900</wp:posOffset>
                </wp:positionH>
                <wp:positionV relativeFrom="paragraph">
                  <wp:posOffset>69215</wp:posOffset>
                </wp:positionV>
                <wp:extent cx="6580505" cy="922655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нижение уровня конфликтности, что будет содействовать устранению причин противоправного поведения воспитанник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учение членов детского сообщества новой восстановительной практике выстраивания отношений и реагирования в конфликтных ситуациях, что будет содействовать декриминализации подростковой сред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здание условий для привлечения лидеров подростковых групп в деятельность по изменению культурных норм среды детского дом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частие в деятельности службы может стать способом позитивной самореализации подрост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19.5pt;height:74pt;mso-wrap-distance-left:9.05pt;mso-wrap-distance-right:9.05pt;mso-wrap-distance-top:0pt;mso-wrap-distance-bottom:0pt;margin-top:5.45pt;mso-position-vertical-relative:text;margin-left:-3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нижение уровня конфликтности, что будет содействовать устранению причин противоправного поведения воспитанник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обучение членов детского сообщества новой восстановительной практике выстраивания отношений и реагирования в конфликтных ситуациях, что будет содействовать декриминализации подростковой сред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оздание условий для привлечения лидеров подростковых групп в деятельность по изменению культурных норм среды детского дом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участие в деятельности службы может стать способом позитивной самореализации подростк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35pt" to="-36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дель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4445</wp:posOffset>
                </wp:positionV>
                <wp:extent cx="4381500" cy="819150"/>
                <wp:effectExtent l="6350" t="6350" r="1968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19000"/>
                        </a:xfrm>
                        <a:custGeom>
                          <a:avLst/>
                          <a:gdLst>
                            <a:gd name="textAreaLeft" fmla="*/ 54720 w 2484000"/>
                            <a:gd name="textAreaRight" fmla="*/ 2429280 w 2484000"/>
                            <a:gd name="textAreaTop" fmla="*/ 54720 h 464400"/>
                            <a:gd name="textAreaBottom" fmla="*/ 409680 h 464400"/>
                          </a:gdLst>
                          <a:ahLst/>
                          <a:rect l="textAreaLeft" t="textAreaTop" r="textAreaRight" b="textAreaBottom"/>
                          <a:pathLst>
                            <a:path w="1154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862" y="21600"/>
                              </a:lnTo>
                              <a:arcTo wR="3600" hR="3600" stAng="10800000" swAng="5400000"/>
                              <a:lnTo>
                                <a:pt x="1154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КОУ для детей-сирот и детей, оставшихся без попечения родителей «Детский дом (смешанный) №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5b3d7" stroked="t" o:allowincell="f" style="position:absolute;margin-left:54.45pt;margin-top:0.35pt;width:344.95pt;height:6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КОУ для детей-сирот и детей, оставшихся без попечения родителей «Детский дом (смешанный) № 13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1510</wp:posOffset>
                </wp:positionH>
                <wp:positionV relativeFrom="paragraph">
                  <wp:posOffset>5080</wp:posOffset>
                </wp:positionV>
                <wp:extent cx="1344295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0.4pt;width:105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51510</wp:posOffset>
                </wp:positionH>
                <wp:positionV relativeFrom="paragraph">
                  <wp:posOffset>5715</wp:posOffset>
                </wp:positionV>
                <wp:extent cx="1270" cy="7629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0.45pt;width:0.1pt;height:60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3015</wp:posOffset>
                </wp:positionH>
                <wp:positionV relativeFrom="paragraph">
                  <wp:posOffset>5715</wp:posOffset>
                </wp:positionV>
                <wp:extent cx="96266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0.45pt;width:7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5040</wp:posOffset>
                </wp:positionH>
                <wp:positionV relativeFrom="paragraph">
                  <wp:posOffset>5715</wp:posOffset>
                </wp:positionV>
                <wp:extent cx="105410" cy="7534275"/>
                <wp:effectExtent l="37465" t="0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75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0.45pt;width:8.3pt;height:593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715</wp:posOffset>
                </wp:positionH>
                <wp:positionV relativeFrom="paragraph">
                  <wp:posOffset>212090</wp:posOffset>
                </wp:positionV>
                <wp:extent cx="5180330" cy="455930"/>
                <wp:effectExtent l="0" t="0" r="17145" b="171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ступ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09.25pt;height:37.25pt;mso-wrap-distance-left:9.05pt;mso-wrap-distance-right:9.05pt;mso-wrap-distance-top:0pt;mso-wrap-distance-bottom:0pt;margin-top:16.7pt;mso-position-vertical-relative:text;margin-left:20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оступ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360</wp:posOffset>
                </wp:positionH>
                <wp:positionV relativeFrom="paragraph">
                  <wp:posOffset>102870</wp:posOffset>
                </wp:positionV>
                <wp:extent cx="1419225" cy="438150"/>
                <wp:effectExtent l="6985" t="6350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аботники детского д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6.8pt;margin-top:8.1pt;width:11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аботники детского дом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8740</wp:posOffset>
                </wp:positionH>
                <wp:positionV relativeFrom="paragraph">
                  <wp:posOffset>102870</wp:posOffset>
                </wp:positionV>
                <wp:extent cx="1419225" cy="438150"/>
                <wp:effectExtent l="6985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6.2pt;margin-top:8.1pt;width:11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оспитанник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9890</wp:posOffset>
                </wp:positionH>
                <wp:positionV relativeFrom="paragraph">
                  <wp:posOffset>102870</wp:posOffset>
                </wp:positionV>
                <wp:extent cx="1419225" cy="438150"/>
                <wp:effectExtent l="698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чевидцы конфли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30.7pt;margin-top:8.1pt;width:11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чевидцы конфликт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102870</wp:posOffset>
                </wp:positionV>
                <wp:extent cx="1419225" cy="43815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«почтовый ящ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53.7pt;margin-top:8.1pt;width:11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«почтовый ящик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217805</wp:posOffset>
                </wp:positionV>
                <wp:extent cx="485775" cy="352425"/>
                <wp:effectExtent l="180975" t="32385" r="180340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.2pt;margin-top:17.15pt;width:38.2pt;height:27.7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990</wp:posOffset>
                </wp:positionH>
                <wp:positionV relativeFrom="paragraph">
                  <wp:posOffset>217805</wp:posOffset>
                </wp:positionV>
                <wp:extent cx="485775" cy="352425"/>
                <wp:effectExtent l="180975" t="32385" r="180340" b="342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17.15pt;width:38.2pt;height:27.7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7090</wp:posOffset>
                </wp:positionH>
                <wp:positionV relativeFrom="paragraph">
                  <wp:posOffset>217805</wp:posOffset>
                </wp:positionV>
                <wp:extent cx="485775" cy="352425"/>
                <wp:effectExtent l="180975" t="32385" r="180340" b="34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17.15pt;width:38.2pt;height:27.7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2515</wp:posOffset>
                </wp:positionH>
                <wp:positionV relativeFrom="paragraph">
                  <wp:posOffset>217805</wp:posOffset>
                </wp:positionV>
                <wp:extent cx="485775" cy="352425"/>
                <wp:effectExtent l="180975" t="32385" r="180340" b="342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5pt;margin-top:17.15pt;width:38.2pt;height:27.7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565</wp:posOffset>
                </wp:positionH>
                <wp:positionV relativeFrom="paragraph">
                  <wp:posOffset>294640</wp:posOffset>
                </wp:positionV>
                <wp:extent cx="4743450" cy="561975"/>
                <wp:effectExtent l="6350" t="6985" r="2032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61960"/>
                        </a:xfrm>
                        <a:custGeom>
                          <a:avLst/>
                          <a:gdLst>
                            <a:gd name="textAreaLeft" fmla="*/ 37440 w 2689200"/>
                            <a:gd name="textAreaRight" fmla="*/ 2651760 w 26892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821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8537" y="21600"/>
                              </a:lnTo>
                              <a:arcTo wR="3600" hR="3600" stAng="10800000" swAng="5400000"/>
                              <a:lnTo>
                                <a:pt x="1821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лужба примирения детского д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.95pt;margin-top:23.2pt;width:373.45pt;height:4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лужба примирения детского дом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1510</wp:posOffset>
                </wp:positionH>
                <wp:positionV relativeFrom="paragraph">
                  <wp:posOffset>5695950</wp:posOffset>
                </wp:positionV>
                <wp:extent cx="334010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448.5pt;width:26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6440</wp:posOffset>
                </wp:positionH>
                <wp:positionV relativeFrom="paragraph">
                  <wp:posOffset>5600700</wp:posOffset>
                </wp:positionV>
                <wp:extent cx="334010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441pt;width:26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6040</wp:posOffset>
                </wp:positionH>
                <wp:positionV relativeFrom="paragraph">
                  <wp:posOffset>520700</wp:posOffset>
                </wp:positionV>
                <wp:extent cx="2980055" cy="998855"/>
                <wp:effectExtent l="0" t="0" r="17145" b="17145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160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анализ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бор де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опровождение воспитанников в разрешении конфли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36pt;height:80pt;mso-wrap-distance-left:9.05pt;mso-wrap-distance-right:9.05pt;mso-wrap-distance-top:0pt;mso-wrap-distance-bottom:0pt;margin-top:41pt;mso-position-vertical-relative:text;margin-left:105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анализ информ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тбор де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сопровождение воспитанников в разрешении конфли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5724525" cy="1847215"/>
                <wp:effectExtent l="10795" t="64135" r="10160" b="647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84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конфликт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ежличностные конфлик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цензурные оскорб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гроз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чинение незначительного материального ущерб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заимные оби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лительные прогулы в результате конфли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.05pt;margin-top:9pt;width:450.7pt;height:145.4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конфликтов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ежличностные конфликт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цензурные оскорбл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гроз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чинение незначительного материального ущерб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заимные обид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лительные прогулы в результате конфликт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94335</wp:posOffset>
                </wp:positionV>
                <wp:extent cx="4505325" cy="75311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53120"/>
                        </a:xfrm>
                        <a:custGeom>
                          <a:avLst/>
                          <a:gdLst>
                            <a:gd name="textAreaLeft" fmla="*/ 50040 w 2554200"/>
                            <a:gd name="textAreaRight" fmla="*/ 2504160 w 2554200"/>
                            <a:gd name="textAreaTop" fmla="*/ 50040 h 426960"/>
                            <a:gd name="textAreaBottom" fmla="*/ 376920 h 426960"/>
                          </a:gdLst>
                          <a:ahLst/>
                          <a:rect l="textAreaLeft" t="textAreaTop" r="textAreaRight" b="textAreaBottom"/>
                          <a:pathLst>
                            <a:path w="1291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5527" y="21600"/>
                              </a:lnTo>
                              <a:arcTo wR="3600" hR="3600" stAng="10800000" swAng="5400000"/>
                              <a:lnTo>
                                <a:pt x="1291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ащихся: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грамм примирения;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онная деятель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05pt;width:354.7pt;height:59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ащихся:</w:t>
                      </w:r>
                    </w:p>
                    <w:p>
                      <w:pPr>
                        <w:overflowPunct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грамм примирения;</w:t>
                      </w:r>
                    </w:p>
                    <w:p>
                      <w:pPr>
                        <w:overflowPunct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онная деятельность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040</wp:posOffset>
                </wp:positionH>
                <wp:positionV relativeFrom="paragraph">
                  <wp:posOffset>980440</wp:posOffset>
                </wp:positionV>
                <wp:extent cx="1219200" cy="485775"/>
                <wp:effectExtent l="6350" t="32385" r="6985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77.2pt;width:95.95pt;height:38.2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1590</wp:posOffset>
                </wp:positionH>
                <wp:positionV relativeFrom="paragraph">
                  <wp:posOffset>1466215</wp:posOffset>
                </wp:positionV>
                <wp:extent cx="2971800" cy="533400"/>
                <wp:effectExtent l="6350" t="6985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 конфли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115.45pt;width:23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 конфлик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2110740</wp:posOffset>
                </wp:positionV>
                <wp:extent cx="6132830" cy="779145"/>
                <wp:effectExtent l="0" t="0" r="17145" b="17145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962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Результа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ижение количества конфликтов, перешедших в стадию противоправного п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4.25pt;height:62.7pt;mso-wrap-distance-left:9.05pt;mso-wrap-distance-right:9.05pt;mso-wrap-distance-top:0pt;mso-wrap-distance-bottom:0pt;margin-top:166.2pt;mso-position-vertical-relative:text;margin-left:-26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Результа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нижение количества конфликтов, перешедших в стадию противоправного пове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character" w:styleId="Style16">
    <w:name w:val="Обычный (веб)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overflowPunct w:val="true"/>
      <w:spacing w:before="280" w:after="280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8:00Z</dcterms:created>
  <dc:creator>User</dc:creator>
  <dc:description/>
  <cp:keywords/>
  <dc:language>en-US</dc:language>
  <cp:lastModifiedBy>User</cp:lastModifiedBy>
  <dcterms:modified xsi:type="dcterms:W3CDTF">2013-07-29T12:13:00Z</dcterms:modified>
  <cp:revision>5</cp:revision>
  <dc:subject/>
  <dc:title/>
</cp:coreProperties>
</file>