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b/>
          <w:sz w:val="36"/>
          <w:szCs w:val="36"/>
        </w:rPr>
        <w:t>«Утверждаю»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b/>
          <w:sz w:val="36"/>
          <w:szCs w:val="36"/>
        </w:rPr>
        <w:t>Директор детского дома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  <w:r>
        <w:rPr>
          <w:b/>
          <w:sz w:val="36"/>
          <w:szCs w:val="36"/>
        </w:rPr>
        <w:t>______________С.М. Шабанов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 воспитательной работы ГКУ «Детский дом (смешанный) № 13» на 2019 г. - 2020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48"/>
          <w:szCs w:val="32"/>
        </w:rPr>
      </w:pPr>
      <w:r>
        <w:rPr>
          <w:sz w:val="48"/>
          <w:szCs w:val="32"/>
        </w:rPr>
        <w:t xml:space="preserve"> </w:t>
      </w:r>
      <w:r>
        <w:rPr>
          <w:b/>
          <w:sz w:val="48"/>
          <w:szCs w:val="32"/>
        </w:rPr>
        <w:t>ГОДОВЫЕ ЗАДАЧИ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48"/>
          <w:szCs w:val="32"/>
        </w:rPr>
      </w:pPr>
      <w:r>
        <w:rPr>
          <w:sz w:val="48"/>
          <w:szCs w:val="32"/>
        </w:rPr>
        <w:t xml:space="preserve"> </w:t>
      </w:r>
      <w:r>
        <w:rPr>
          <w:sz w:val="48"/>
          <w:szCs w:val="32"/>
        </w:rPr>
        <w:t xml:space="preserve">на </w:t>
      </w:r>
      <w:r>
        <w:rPr>
          <w:b/>
          <w:sz w:val="48"/>
          <w:szCs w:val="32"/>
        </w:rPr>
        <w:t>2019 - 20</w:t>
      </w:r>
      <w:r>
        <w:rPr>
          <w:sz w:val="48"/>
          <w:szCs w:val="32"/>
        </w:rPr>
        <w:t xml:space="preserve"> учебный год: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, приближенные к домашним, способствующие формированию и развитию базовых компетенций воспитанников детского дома обеспечивающих успешную интеграцию в социокультурную среду,  обеспечивать социальную защиту, медико-психолого-педагогическую реабилитацию и социальную адаптацию воспитан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работу по устройству воспитанников в кровную или замещающую семьи, воспитывать нравственные, семейные ценности с целью подготовки детей к проживанию в семье и созданию собственной семьи, совершенствовать работу по обеспечению успешной адаптации детей в кровной или замещающей семья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системы дополнительного образования по формированию гражданской позиции и социальной активности подростков, формировать стремление воспитанников достигать успеха через результаты собственного труда, воспитывать уважение и любовь к труду, развивать способности подростков выбирать сферу профессиональной деятельности, оптимально соответствующую личностным особенностям и запросам рынка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ый уровень педагогов в соответствии с требованиями профессионального стандарта через  использование в работе современных педагогических технологий, участие в конкурсах профессионального мастерства, систему повышения квалификации и самообраз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85"/>
        <w:gridCol w:w="1755"/>
        <w:gridCol w:w="3600"/>
        <w:gridCol w:w="1620"/>
      </w:tblGrid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мы отдыхали!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рисунков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ые старты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125 летию Анастасии Ивановны Цветаево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библиотекарь Оразае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ежим дня. Время отведенное на занятия и отдых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то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2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Борисенко М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жен знать и соблюдать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для воспитанник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, 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ТВОРЧЕСКИЕ ДЕЛА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наний» (развлече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советы детского само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1-02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стенгаз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Дмитриева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4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Об основных задачах и направлениях работы детского дома в 2019/2020 учебном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ждение проекта плана воспитательной работы на 2019/2020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проекта плана работы ПМПК на 2019/2020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суждение проекта планов работы служб на 2019/2020 учебный г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Утверждение годового плана работы детского дом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5.О ходе летнего оздоровительного пери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Педагогический совет №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иректор Шабанова С.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Директор Шабано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Ранняя диагностика. Определение работы с группой рис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нсилиу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ота и уют в моем доме живу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6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питанием, ведением документации, связанной с питани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дение медицинской документации, анализ санитарного состояния на групп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проведенных диагностик на начал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верка готовности документации на группах на начало г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Светлана Шабанова" w:date="2019-08-14T10:20:00Z"/>
              </w:rPr>
            </w:pPr>
            <w:r>
              <w:rPr/>
              <w:t>5. Адаптация воспитанников в школе.Контроль обучаемости детей в школе</w:t>
            </w:r>
          </w:p>
          <w:p>
            <w:pPr>
              <w:pStyle w:val="Normal"/>
              <w:rPr>
                <w:ins w:id="2" w:author="Светлана Шабанова" w:date="2019-08-14T10:20:00Z"/>
              </w:rPr>
            </w:pPr>
            <w:ins w:id="1" w:author="Светлана Шабанова" w:date="2019-08-14T10:20:00Z">
              <w:r>
                <w:rPr/>
              </w:r>
            </w:ins>
          </w:p>
          <w:p>
            <w:pPr>
              <w:pStyle w:val="Normal"/>
              <w:rPr>
                <w:ins w:id="4" w:author="Светлана Шабанова" w:date="2019-08-14T10:20:00Z"/>
              </w:rPr>
            </w:pPr>
            <w:ins w:id="3" w:author="Светлана Шабанова" w:date="2019-08-14T10:20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Облогина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20"/>
        <w:gridCol w:w="1842"/>
        <w:gridCol w:w="3652"/>
        <w:gridCol w:w="1440"/>
      </w:tblGrid>
      <w:tr>
        <w:trPr>
          <w:trHeight w:val="144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осени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(рисун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ондаренко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ьютер друг или враг?»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0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Борисенко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5лет со дня рождения Кира Булычов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2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  <w:t>Оразаева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марафон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егу на личное первен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6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жизн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31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Дмитриева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ТВОРЧЕСКИЕ ДЕЛА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всей души» (День учителя)  развлечение-поздравле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любят все!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структор по физвоспитанию Дворядкин А.В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Осень в гости к нам пришла»</w:t>
            </w:r>
            <w:r>
              <w:rPr/>
              <w:t>:</w:t>
            </w:r>
          </w:p>
          <w:p>
            <w:pPr>
              <w:pStyle w:val="Style17"/>
              <w:rPr/>
            </w:pPr>
            <w:r>
              <w:rPr/>
              <w:t>1 выставка поделок из природного материала,</w:t>
            </w:r>
          </w:p>
          <w:p>
            <w:pPr>
              <w:pStyle w:val="Style17"/>
              <w:rPr/>
            </w:pPr>
            <w:r>
              <w:rPr/>
              <w:t>2.конкурс кулинарных блюд из осенних овощей и фруктов с дегустацией блюд</w:t>
            </w:r>
          </w:p>
          <w:p>
            <w:pPr>
              <w:pStyle w:val="Style17"/>
              <w:rPr/>
            </w:pPr>
            <w:r>
              <w:rPr/>
              <w:t>3.поздравление осенних именинников</w:t>
            </w:r>
          </w:p>
          <w:p>
            <w:pPr>
              <w:pStyle w:val="Style17"/>
              <w:rPr/>
            </w:pPr>
            <w:r>
              <w:rPr/>
              <w:t>4.Дискоте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Т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ы по труду, воспитатели групп, педагог-организ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/>
              <w:t xml:space="preserve">«Современные педагогические технологии в образовательном процессе: богатство, разнообразие, эффективность»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бразование, как один из факторов повышения профессионального  уровня педагог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имч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Анализ деятельности детского самоуправ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хранения продуктов на склад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дополнительного образования (планирование).Анализ занятости воспитанников в кружках дополнительного образ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Работа педагогов по контролю за посещаемостью и успеваемостью воспитанников.Эффективность самоподготово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работы медицинской службы учрежд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 обучаемости детей в школе. Итоги первой четвер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Облогина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980"/>
        <w:gridCol w:w="3024"/>
        <w:gridCol w:w="36"/>
        <w:gridCol w:w="1449"/>
      </w:tblGrid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ло, мы ищем талан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жизнь в ответ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Оразаева Д.М., педагоги дополнительного образова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рипп и его профилактика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4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Борисенко М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тс любят вс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артсу для детей и взросл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5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25 лет И.Д.Папанину. Полярные исслед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9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, воспитатели гру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ТВОРЧЕСКИЕ ДЕЛА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правовой помощ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ловая иг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Я имею право!» (конкурс плака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 Гречишкина Н.В., воспитатели гру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й истории славные страницы»-просмотр през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, Конкурс презен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 детск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МЕТОДИЧЕСКАЯ     РАБОТА</w:t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 воспитанников детского дома социально-позитивных потребностей своей жизнедеятельности, мотивации на здоровый жизненный стиль и высокоэффективные поведенческие стратегии»</w:t>
            </w:r>
          </w:p>
          <w:p>
            <w:pPr>
              <w:pStyle w:val="Normal"/>
              <w:jc w:val="both"/>
              <w:rPr/>
            </w:pPr>
            <w:r>
              <w:rPr/>
              <w:t>1.Высокоэффективные поведенческие стратегии в рабо</w:t>
              <w:softHyphen/>
              <w:t>те с воспитанниками по профилактике правонарушений, пре</w:t>
              <w:softHyphen/>
              <w:t>ступлений, самовольных уходов и суици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Организация жизнедеятельности в детском доме как условие становления социальной компетентности воспитан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autoSpaceDE w:val="false"/>
              <w:spacing w:lineRule="auto" w:line="276"/>
              <w:ind w:right="-108" w:hanging="0"/>
              <w:jc w:val="both"/>
              <w:rPr/>
            </w:pPr>
            <w:r>
              <w:rPr/>
              <w:t>3. Роль  физического  воспитания  в оптимизации  про</w:t>
              <w:softHyphen/>
              <w:t>цесса профилактической работы по мотивации здорового образа жизни и социально позитивного п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Жерд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воспитанию Дворядкин А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/>
              </w:rPr>
              <w:t>« Женщины России»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Жердева Е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настро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Облогина В.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явление проблем в школьном обучени.Консультирование педагогов по преодолению негативных ситу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П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Гречишкина Н.В., педагог-психолог Облогина В.Е.,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педагогические требования в работе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урлуцкая Е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4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ind w:left="0" w:hanging="0"/>
              <w:rPr/>
            </w:pPr>
            <w:r>
              <w:rPr/>
              <w:t>Состояние ведения документации на групп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ты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дение работы с группой ри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троль организации пит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Реализация направления программы по самоподготовке воспитанников на группа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 обучаемости детей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Облогина В.Е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528"/>
        <w:gridCol w:w="3476"/>
        <w:gridCol w:w="36"/>
        <w:gridCol w:w="1620"/>
      </w:tblGrid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ий дек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интерье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, Бондаренко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ем гепатиту нет. Болезнь грязных рук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2.12.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Борисенко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ракет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7.12.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, 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ождественские и новогодние традиции во всем ми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Оразаева Д.М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ов детск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жизн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ТВОРЧЕСКИЕ ДЕЛА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20 летний Юбилей!» Праздничное 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 и педагог-организатор Оразаева Д.М. , 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2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оллективное творческ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Жерде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енный план воспитанника как социальнозначимая це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Шабанов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Что такое игромания? Я и компьют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Шабанов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4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уровня обученности за 2 четверть, посещаем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   работы педагога-психол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Реализация направления программы по семейному воспитанию воспитанников на группа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и проведение индивидуальной работы с воспитанниками на групп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медицинской деятельности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 обучаемости детей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Облогина В.Е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670"/>
        <w:gridCol w:w="3433"/>
        <w:gridCol w:w="1701"/>
      </w:tblGrid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 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етского кино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с просмотром сказк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Оразаева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вениры своими рук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одел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ондаренко Ю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5 лет со дня пождения писателя Е.И.Нос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+ конкурс рисун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, Инструктор по труду Беспал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шаки любят вс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, 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я зрения. О значении гимнастики для гл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6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Борис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ТВОРЧЕСКИЕ ДЕЛА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 зимних именинников» </w:t>
            </w:r>
          </w:p>
          <w:p>
            <w:pPr>
              <w:pStyle w:val="Normal"/>
              <w:rPr/>
            </w:pPr>
            <w:r>
              <w:rPr/>
              <w:t>1.Поздравление -развлечение</w:t>
            </w:r>
          </w:p>
          <w:p>
            <w:pPr>
              <w:pStyle w:val="Normal"/>
              <w:rPr/>
            </w:pPr>
            <w:r>
              <w:rPr/>
              <w:t>2.Чаепитие</w:t>
            </w:r>
          </w:p>
          <w:p>
            <w:pPr>
              <w:pStyle w:val="Normal"/>
              <w:rPr/>
            </w:pPr>
            <w:r>
              <w:rPr/>
              <w:t>3.диск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Оразаева Д.М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Дмитрие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оведники и национальные парки Росс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к сделать воспитанника успешным </w:t>
            </w:r>
            <w:r>
              <w:rPr/>
              <w:t>(педагогическая гостин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сихолого-педагогические при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я ситуации успеха у воспитан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спех - как жизненный приоритет лич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Типы ситуаций успе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онкурс среди воспитателей на лучшее потфолио воспитанника детск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гина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имся своей страной, гордимся своим Ставропол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имч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самоуправления в группах детского до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воспитателей с воспитанниками 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стояния школьной формы, учебных принадлежностей, личных вещей, выданных воспитанника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ы по нравственному вос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00"/>
        <w:gridCol w:w="1645"/>
        <w:gridCol w:w="3544"/>
        <w:gridCol w:w="1949"/>
      </w:tblGrid>
      <w:tr>
        <w:trPr>
          <w:trHeight w:val="144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 xml:space="preserve">ОБЩИЕ   МЕРОПРИЯТИЯ 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/>
              </w:rPr>
              <w:t>«Живая память»- урок муж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стались вечно юным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презентац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Оразаева Д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 и правила их употребления. Отравление медикамен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лектор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3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Борисенко М.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А я читаю книги о войне и помню подвиги отцов и де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, книжная выстав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8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  <w:t xml:space="preserve">Оразаева Д.М.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  ТВОРЧЕСКИЕ   ДЕЛА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Есть такая профессия Родину защищать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Наша Армия сильна!» (Выставка творческих работ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Рыцарские турниры» (спортивное развлечение для мальчиков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искоте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, Инструктор по труду Беспалова Н.Н., руководитель изостудии Бондаренко Ю.Ю., инструктор по физвоспитанию Дворядкин А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/>
            </w:pPr>
            <w:r>
              <w:rPr/>
              <w:t>Работа детского самоуправления</w:t>
            </w:r>
          </w:p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 И.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  РАБОТА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индивидуальных особенностей воспитанников детского дома, как фактор повышения педагогического мастерства начинающих педаг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разума». Интеллектуальная 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Дмитриева Р.В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йская наука. Всемирные открытия и достижения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Жердева Е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евая слава Ставропольце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Шабанов М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организации педагогов детского дома по профори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ведения кчебных тетрадей,заполнения дневников воспитан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урлуцкая Е.В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Реализация направления программы по патриотическому воспитанию на группа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рка работы по профориентации и профессиональному самоопределению выпуск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санитарно-гигиенического контроля групп, спален, раздева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 обучаемости детей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Облогина В.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1528"/>
        <w:gridCol w:w="3476"/>
        <w:gridCol w:w="36"/>
        <w:gridCol w:w="1449"/>
      </w:tblGrid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 xml:space="preserve">ОБЩИЕ     МЕРОПРИЯТИЯ 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ения, разрывы связок, ушибы, и переломы, первая помощ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ле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3.03.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Борисенко М.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спортивная, самая позитивная» (соревнования для девоч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6.03.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, воспитатели гру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крос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ег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7.03.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культуре Дворядкин А.В., воспитатели гру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05 лет П.П.Ершов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библиотекарь Оразаева Д.М.,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0 -</w:t>
            </w:r>
          </w:p>
          <w:p>
            <w:pPr>
              <w:pStyle w:val="Normal"/>
              <w:rPr/>
            </w:pPr>
            <w:r>
              <w:rPr/>
              <w:t>31.03.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ТВОРЧЕСКИЕ ДЕЛА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ля вас женщины!» </w:t>
            </w:r>
          </w:p>
          <w:p>
            <w:pPr>
              <w:pStyle w:val="Normal"/>
              <w:rPr/>
            </w:pPr>
            <w:r>
              <w:rPr/>
              <w:t>1. Праздничная развлекательная программа</w:t>
            </w:r>
          </w:p>
          <w:p>
            <w:pPr>
              <w:pStyle w:val="Normal"/>
              <w:rPr/>
            </w:pPr>
            <w:r>
              <w:rPr/>
              <w:t>2. «Весна идет, Весне дорогу!» выставка декоративного творчества</w:t>
            </w:r>
          </w:p>
          <w:p>
            <w:pPr>
              <w:pStyle w:val="Normal"/>
              <w:rPr/>
            </w:pPr>
            <w:r>
              <w:rPr/>
              <w:t>3. Диск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, Инструктор по труду Беспалова Н.Н.,руководитель изостудии Бондаренко Ю.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весеннего именинни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дравление- развлеч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аепит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ск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Оразаева Д.М.,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    РАБОТА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блема формирования социальной компетентности и приобретения социального опыта воспитанниками детского дома»</w:t>
            </w:r>
          </w:p>
          <w:p>
            <w:pPr>
              <w:pStyle w:val="Style17"/>
              <w:rPr/>
            </w:pPr>
            <w:r>
              <w:rPr/>
              <w:t>1.Формирование и развитие базовых компетенций воспитанников детского дома, обеспечивающих их успешную интеграцию в социокультурную сре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ыт работы воспитателей по подготовке воспитанников к выходу из детского дома </w:t>
            </w:r>
          </w:p>
          <w:p>
            <w:pPr>
              <w:pStyle w:val="Normal"/>
              <w:jc w:val="both"/>
              <w:rPr/>
            </w:pPr>
            <w:r>
              <w:rPr/>
              <w:t>3. Работа дополнительного образования по формированию гражданской позиции и социальной активности подростков, формирование стремления воспитанников достигать успеха через результаты собственного труда.</w:t>
            </w:r>
          </w:p>
          <w:p>
            <w:pPr>
              <w:pStyle w:val="Normal"/>
              <w:jc w:val="both"/>
              <w:rPr/>
            </w:pPr>
            <w:r>
              <w:rPr/>
              <w:t>4. Развиватие способности подростков выбирать сферу профессиональной деятельности, оптимально соответствующую личностным особенностям и запросам рынка тру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дагогический совет №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ш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нформационнокоммуникативных технологий для развития познавательной активности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аж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 Облог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обученности за 3 четвер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программы п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детском доме, работа с постав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троль режимных мо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бучаемости детей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Облогина В.Е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1566"/>
        <w:gridCol w:w="54"/>
        <w:gridCol w:w="3774"/>
        <w:gridCol w:w="1417"/>
      </w:tblGrid>
      <w:tr>
        <w:trPr>
          <w:trHeight w:val="14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Тема мероприя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Форма проведени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роки проведения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е фантаз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, рисунков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труду Беспалова Н.Н.,Бондаренко Ю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двор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зам. директора по АХР Мин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куб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культуре Дворядкин А.В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олости рта. Берегите свои зубы. Профилактика карие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лек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0.04.2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Борисенко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памятников и исторических м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ча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8.04.2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 карикатур и школьных анекдотов «От улыбки станет всем светлей» ко Дню сме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1.04.2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ТВОРЧЕСКИЕ ДЕЛА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ая игровая программа «Социальная система «Что?Куда?Зачем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ая слава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им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ьер дома своими рука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буна передового опыта» выступления педагогов по теме само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тоги подготовки воспитанников к переходу самостоятельной жизни в новом социуме. Професиональное самоопределение выпускн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ПП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Гречишкина Н.В., педагог-психолог Облогина В.Е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5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профориентационной работы с выпускн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0-27.04.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чных дел воспита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доровье – сберегающи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диспансеризации, выполнение рекоменд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бучаемости детей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Облогин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1560"/>
        <w:gridCol w:w="3192"/>
        <w:gridCol w:w="36"/>
        <w:gridCol w:w="1620"/>
      </w:tblGrid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.А.Шолохов- 115 лет со дня рожд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 Оразаева Д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дицинской помощи: скорая помощь на дому, госпитализация, вызов «Скорой помощи и врача на 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лек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5.05.202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Борисенко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 САМОУПРАВЛЕНИЕ</w:t>
            </w:r>
          </w:p>
        </w:tc>
      </w:tr>
      <w:tr>
        <w:trPr>
          <w:trHeight w:val="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жиз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ТВОРЧЕСКИЕ ДЕЛА</w:t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х имена мы будем помнить веч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митриева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кует  75  победный май» </w:t>
            </w:r>
          </w:p>
          <w:p>
            <w:pPr>
              <w:pStyle w:val="Normal"/>
              <w:rPr/>
            </w:pPr>
            <w:r>
              <w:rPr/>
              <w:t>1. Литературно-музыкальная композиция</w:t>
            </w:r>
          </w:p>
          <w:p>
            <w:pPr>
              <w:pStyle w:val="Normal"/>
              <w:rPr/>
            </w:pPr>
            <w:r>
              <w:rPr/>
              <w:t>2. «Никто не забыт, ничто не забыто!» Выставка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разаева Д.М., руководитель изосту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любим спорт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. по физвоспитанию Дворядкин А.В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ИЧЕСКАЯ РАБОТА</w:t>
            </w:r>
          </w:p>
        </w:tc>
      </w:tr>
      <w:tr>
        <w:trPr>
          <w:trHeight w:val="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«Психолого-педагогическое формирование характера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Облогина В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во второй половине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з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о итогам выполнения педагогами планов воспитательной работы з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  <w:p>
            <w:pPr>
              <w:pStyle w:val="Normal"/>
              <w:rPr/>
            </w:pPr>
            <w:r>
              <w:rPr/>
              <w:t>27.05.2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обучаемости детей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  <w:p>
            <w:pPr>
              <w:pStyle w:val="Normal"/>
              <w:rPr/>
            </w:pPr>
            <w:r>
              <w:rPr/>
              <w:t>Социальный педагог Гречишкина Н.В.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Облогина В.Е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ЛЕ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559"/>
        <w:gridCol w:w="3544"/>
        <w:gridCol w:w="1701"/>
      </w:tblGrid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5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МЕРОПРИЯТИЯ 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то, ах, ле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а и творческих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 Беспалова Н.Н., руководитель изостудии Бондаренко Ю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просторам род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, 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зостудии Бондаренко Ю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ые инфекционные заболевания.Симптомы.Меры профилак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05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Борис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воспитанию Дворядкин А.В., Педагог организатор Оразаева Д. М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«Парк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артсу все возрасты покор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ТВОРЧЕСКИЕ ДЕЛА</w:t>
            </w:r>
          </w:p>
        </w:tc>
      </w:tr>
      <w:tr>
        <w:trPr>
          <w:trHeight w:val="1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 Празднич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 и педагог оранизатор Оразаева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 сокровищ» кв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 Оразаева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</w:rPr>
              <w:t xml:space="preserve">«Итоги и проблемы работы детского дома в 2019-2020 учебном году, а также перспективы работы на новый учебный год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Отчет о воспитательной работе за 2019/2020 учебный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чет о социальной работе в детском доме. </w:t>
            </w:r>
          </w:p>
          <w:p>
            <w:pPr>
              <w:pStyle w:val="Normal"/>
              <w:jc w:val="both"/>
              <w:rPr/>
            </w:pPr>
            <w:r>
              <w:rPr/>
              <w:t>3. Отчет о психолого-коррекционной работе за 2019 /2020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4. Отчет по результатам контрольных мероприятий в течении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 Об организации летней оздорови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по выполнению инструкций по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медицинской деятельности, контроль организации лечебно-оздоровите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стояние работы по соблюдению воспитанниками режим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организации работы по устройству выпускников на обу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701"/>
        <w:gridCol w:w="3544"/>
        <w:gridCol w:w="1588"/>
      </w:tblGrid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Е МЕРОПРИЯТИЯ  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, любви семьи и верности» кв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Оразаева Д.М., мед сест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и Олимпиа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, воспитатели гру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рыжкам в дли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ое путешествие» кв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 Оразаева Д. М., воспит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ептуна» Развл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 Оразаева Д.М., Инструктор по физвоспитанию Дворядкин А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- Ядовитые растения</w:t>
            </w:r>
            <w:ins w:id="5" w:author="Светлана Шабанова" w:date="2019-08-14T13:34:00Z">
              <w:r>
                <w:rPr/>
                <w:t>!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Ле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1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Борисенко М.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тавропо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гор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2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га и 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 рисунков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24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зостудии Бондаренко Ю.Ю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КОНТРОЛЬ</w:t>
            </w:r>
          </w:p>
        </w:tc>
      </w:tr>
      <w:tr>
        <w:trPr>
          <w:trHeight w:val="5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досуговой деятельности на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работы педагогов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Бурлуцкая Е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блюдение и охрана прав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работы пище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1701"/>
        <w:gridCol w:w="3512"/>
        <w:gridCol w:w="1440"/>
      </w:tblGrid>
      <w:tr>
        <w:trPr>
          <w:trHeight w:val="144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МЕРОПРИЯТИЯ 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Тем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Форма прове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роки проведения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тветстве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метка о выполнении</w:t>
            </w:r>
          </w:p>
        </w:tc>
      </w:tr>
      <w:tr>
        <w:trPr>
          <w:trHeight w:val="299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ИЕ МЕРОПРИЯТИЯ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ровая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соревн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виж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раз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 Оразаева Д.М., воспитатели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й дес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 на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зам. Директора по АХ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даем нормы Г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интере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Оразаева Д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воспитанию Дворяд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тавроп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доровый сон.Бессонница и ее последств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Ле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/>
            </w:pPr>
            <w:r>
              <w:rPr/>
              <w:t>14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Борисенко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ирование на новый учебный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Бурлуцкая Е.В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одготовки документации на группах к новому учебному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Бурлуц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Готовность всех служб детского дома к началу нового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Анализ устройства на учебу выпускников детск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абан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 проведения летней оздоровительной комп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Бурлуц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деятельности медицинск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Бурлуц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19"/>
        <w:gridCol w:w="1827"/>
        <w:gridCol w:w="19"/>
        <w:gridCol w:w="1962"/>
        <w:gridCol w:w="19"/>
        <w:gridCol w:w="3118"/>
        <w:gridCol w:w="1"/>
      </w:tblGrid>
      <w:tr>
        <w:trPr>
          <w:trHeight w:val="582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 воспитанников детского дома социально-позитивных потребностей своей жизнедеятельности, мотивации на здоровый жизненный стиль и высокоэффективные поведенческие страте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окоэффективные поведенческие стратегии в рабо</w:t>
              <w:softHyphen/>
              <w:t>те с воспитанниками по профилактике правонарушений, пре</w:t>
              <w:softHyphen/>
              <w:t xml:space="preserve">ступлений, самовольных уходов и суицида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я жизнедеятельности в детском доме как условие становления социальной компетентности воспитан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autoSpaceDE w:val="false"/>
              <w:spacing w:lineRule="auto" w:line="276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" w:leader="none"/>
              </w:tabs>
              <w:autoSpaceDE w:val="false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ль  физического  воспитания  в оптимизации  про</w:t>
              <w:softHyphen/>
              <w:t>цесса профилактической работы по мотивации здорового образа жизни и социально позитивного повед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совет № 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Гречиш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Жерд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воспитанию Дворядкин А.В.</w:t>
            </w:r>
          </w:p>
        </w:tc>
      </w:tr>
      <w:tr>
        <w:trPr>
          <w:trHeight w:val="582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ые педагогические технологии в образовательном процессе: богатство, разнообразие, эффективность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митриева Р.В.</w:t>
            </w:r>
          </w:p>
        </w:tc>
      </w:tr>
      <w:tr>
        <w:trPr>
          <w:trHeight w:val="27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образование, как один из факторов повышения профессионального  уровня педагог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лимченко А.А.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C57A3" w:val="clear"/>
      <w:spacing w:before="280" w:after="280"/>
      <w:jc w:val="center"/>
      <w:outlineLvl w:val="0"/>
    </w:pPr>
    <w:rPr>
      <w:b/>
      <w:bCs/>
      <w:color w:val="FFFF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b/>
      <w:bCs/>
      <w:color w:val="C44034"/>
      <w:sz w:val="36"/>
      <w:szCs w:val="3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9:00Z</dcterms:created>
  <dc:creator>User</dc:creator>
  <dc:description/>
  <cp:keywords/>
  <dc:language>en-US</dc:language>
  <cp:lastModifiedBy>Светлана Шабанова</cp:lastModifiedBy>
  <cp:lastPrinted>2019-11-08T08:51:00Z</cp:lastPrinted>
  <dcterms:modified xsi:type="dcterms:W3CDTF">2019-12-18T10:02:00Z</dcterms:modified>
  <cp:revision>34</cp:revision>
  <dc:subject/>
  <dc:title/>
</cp:coreProperties>
</file>